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zapytania ofert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UMOWY nr ………../202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awarta dni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………………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Łapach pomiędzy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Gminą Łapy z siedzibą w 18 – 100 Łapy ul. Gen. Wł. Sikorskiego 24, NIP 966-210-68-6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 reprezentowaną przez: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Katarzynę Żukowską – Koc - Dyrektora Centrum Usług Społecznych w Łapach, 18 – 100 Łapy, ul. Główna 50, działającą z upoważnienia Burmistrza Łap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przy kontrasygnacie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 xml:space="preserve"> Agnieszki Łapińskiej – Zastępcy Głównego Księgowego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„Zamawiającym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.., reprezentowanym przez …………………………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„Wykonawcą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warto umowę o następującej treści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. </w:t>
      </w:r>
      <w:r>
        <w:rPr>
          <w:rFonts w:cs="Times New Roman" w:ascii="Times New Roman" w:hAnsi="Times New Roman"/>
          <w:sz w:val="24"/>
          <w:szCs w:val="24"/>
        </w:rPr>
        <w:t>(w łącznej liczbie ……. godzin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realizacji przedmiotu umowy, który został określony w zapytaniu ofertowym o nr ………………………………………….., które stanowi integralną część umow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oświadcza, że zapoznał się ze wszystkimi warunkami, które są niezbędne do wykonania przedmiotu umowy, nadto Wykonawca oświadcza, że posiada wiedzę, uprawnienia i doświadczenie zawodowe gwarantujące wykonanie umowy z najwyższą starannością oraz że przedmiot umowy zostanie wykonany zgodnie z zasadami wiedzy merytorycznej, obowiązującymi przepisami, polskimi norm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ponosi pełną odpowiedzialność za prawidłową realizację zawart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jest zobowiązany d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wysokiej jakości wsparcia, prowadzenia w ustalonym wymiarze czasowym, wykazywania dbałości o właściwą atmosferę wśród uczestników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wymaganej przez Zamawiającego miesięcznych kart czasu pracy, kart odbioru usługi/list obecności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owego przekazywania Zamawiającemu pełnej dokumentacji </w:t>
        <w:br/>
        <w:t>z przeprowadzonego wspar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przedmiotu umo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podpisania umowy do 31 grudnia 2024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realizacji niniejszej umowy Wykonawcy przysługuje wynagrodzenie w wysokości brutto…………………….…...zł (słownie: .......................................................................zł)  za  jedną  godzinę poradnictwa specjalistycznego po 60 minut  każda. Wynagrodzenie podlega opodatkowaniu zgodnie z przepisami obowiązującymi w dniu wy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ksymalna wartość umowy (wynagrodzenia Wykonawcy) wynosi – brutto …………………….zł (słownie:…………………………….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nastąpi przelewem w cyklach miesięcznych przy zastosowaniu mechanizmu podzielonej płatności na kon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y nr: 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terminie do 21 dni, od dnia doręczenia Zamawiającemu prawidłowo wystawionej faktury/rachunku. Za datę przekazania faktury/rachunku uznaje się dzień wpływu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stanowiące iloczyn określonej w § 3 ust.  1 stawki godzinowej i ilości przeprowadzonych godzin wsparcia płatne będzie po zatwierdzeniu wykonania przedmiotu zamówienia przez Zamawiającego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widłowo wystawionego przez Wykonawcę rachunku/faktury (wskazującego liczbę przeprowadzonych godzin usługi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rty czasu pracy stanowiącej załącznik nr 1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y odbioru usługi/listy obec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ar-SA"/>
        </w:rPr>
        <w:t xml:space="preserve">O ile dotyczy Wykonawcę, w związku z centralizacją podatku od towarów i usług (dalej zwanym VAT) Wykonawca będzie wystawiał fakturę dl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560" w:hanging="1560"/>
        <w:jc w:val="both"/>
        <w:rPr>
          <w:rFonts w:ascii="Times New Roman" w:hAnsi="Times New Roman" w:eastAsia="HG Mincho Light J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ABYWCA: Gmina Łapy ul. Gen Władysława Sikorskiego 24, 18-100 Łapy, </w:t>
        <w:br/>
        <w:t xml:space="preserve">NIP 966 210 68 6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sz w:val="24"/>
          <w:szCs w:val="24"/>
          <w:lang w:eastAsia="ar-SA"/>
        </w:rPr>
        <w:t>ODBIORCA: Centrum Usług Społecznych w Łapach, 18-100 Łapy, ul. Główna 5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HG Mincho Light J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ar-SA"/>
        </w:rPr>
        <w:t>O ile dotyczy Wykonawcy, który jest osobą fizyczną nieprowadzącą działalności gospodarczej wynagrodzenie pomniejszone jest o zaliczkę na podatek dochodowy oraz wszelkie należne składki, które to zamawiający, zgodnie z obowiązującymi przepisami, jest zobowiązany naliczyć i odprowadzić. Tym samym, wykonawca będący osobą fizyczną nieprowadzącą działalności gospodarczej wyraża zgodę na pomniejszenie swoich należności (ceny oferty) o zaliczki i składki, które zamawiający jest zobowiązany naliczyć i odprowadzić w związku z realizacją umowy. Należność wypłacona bezpośrednio wykonawcy nie jest wówczas równa cenie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HG Mincho Light J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przestrzegania przy realizacji przedmiotu Umowy wszystkich postanowień zawartych w obowiązujących przepisach prawnych związanych z ochroną danych osobowych, w tym w szczególności w Rozporządzeniu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twarzania danych osobowych w związku z realizacją niniejszej umowy, w razie zaistnienia konieczności, strony zawrą odrębną umowę o przetwarzanie danych osobowych lub w stosownych przypadkach zostanie nadane upoważnienie do przetwarzania danych osob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świadczają, że dane kontaktowe pracowników, współpracowników i reprezentantów Stron udostępniane wzajemnie w niniejszej Umowie lub udostępnione drugiej Stronie w jakikolwiek sposób w okresie obowiązywania niniejszej Umowy przekazywane są w ramach prawnie uzasadnionego interesu Stron. Udostępnione dane kontaktowe mogą obejmować: imię i nazwisko, adres poczty elektronicznej i numer telefonu, stanowisko. Każda ze Stron będzie administratorem danych osobowych, które zostały jej udostępnione w ramach Umowy. Każda ze Stron zobowiązuje się w związku z tym do przekazania w imieniu drugiej Strony wszystkim osobom, których dane jej udostępniła, informacji, o których mowa w art. 14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formacja Administratora w związku z przetwarzaniem danych osobowych </w:t>
      </w:r>
      <w:r>
        <w:rPr>
          <w:rFonts w:cs="Times New Roman" w:ascii="Times New Roman" w:hAnsi="Times New Roman"/>
          <w:sz w:val="24"/>
          <w:szCs w:val="24"/>
        </w:rPr>
        <w:t>– zgodnie z art. 13 ust. 1 i 2 Rozporządzenia Parlamentu Europejskiego i Rady (UE) 2016/679 z dnia 27 kwietnia 2016 r. w sprawie ochrony osób fizycznych w związku z przetwarzaniem danych osobowych i w sprawie swobodnego przepływu takich danych oraz uchylenia dyrektywy 95/46/WE (zwanego dalej RODO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Centrum Usług Społecznych w Łapach, reprezentowane przez Dyrektora, z siedzibą przy ul. Głównej 50, 18-100 Łapy, tel. +48 (85) 715 25 50, e-mail: kontakt@cuslapy.p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, zgodnie z art. 37 ust. 1 lit. a) RODO, powołał Inspektora Ochrony Danych, z którym w sprawach związanych z przetwarzaniem danych osobowych, może się Pani/Pan kontaktować za pomocą poczty elektronicznej pod adresem: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lang w:eastAsia="pl-PL"/>
          </w:rPr>
          <w:t>kontakt@cuslapy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mowy oraz kontaktu związanego z realizacją umowy, na podstawie art. 6 ust. 1 lit. b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unkowości oraz w celach podatkowych, na podstawie art. 6 ust. 1 lit. c RO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w okresach niezbędnych do realizacji wyżej określonych celów oraz przez okres wynikający z przepisów prawa dotyczący archiwizacj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stępu do treści swoich danych oraz z zastrzeżeniem przepisów prawa przysługuje Pani/Panu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da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uzna Pani/Pan, że przetwarzanie danych osobowych narusza powszechnie obowiązujące przepisy w tym zakresie, przysługuje Pani/Panu prawo do wniesienia skargi do organu nadzorczego - Prezes Urzędu Ochrony Danych Osobow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arunkiem zawarcia umowy i jest Pani/Pan zobowiązana/y do ich podania. Konsekwencją ich niepodania będzie brak możliwości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poufn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lekroć w niniejszej umowie mowa jest o informacjach poufnych (dalej "Informacje Poufne"), rozumie się przez to wszelkie informacje lub dane dotyczące działalności Centrum Usług Społecznych w Łapach, w szczególności informacje organizacyjne, finansowe, prawne, zawarte w systemach informatycznych lub zbiorach papierowych, a także informacje pozyskane w wyniku przetworzenia dostarczonych informacji, ujawnione w wykonaniu niniejszej umowy niezależnie od sposobu ich ujawnienia, z wyłączeniem informacji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publicznie dostępnych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do których Zleceniobiorca będzie zobowiązany do ich ujawnienia na podstawie bezwzględnie obowiązujących przepisów prawa - w takim przypadku Zleceniobiorca niezwłocznie zawiadomi Centrum Usług Społecznych w Łapach o tym fakci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leceniobiorca zobowiązuje się podjąć wszelkie środki niezbędne do zachowania niejawności Informacji Poufnych, a w szczególności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zaniechać kopiowania, utrwalania czy też powielania w jakikolwiek sposób lub formie pozyskanych Informacji Poufnych w celach innych niż związane z wykonaniem niniejszej Umowy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nie ujawniać Informacji Poufnych podmiotom nie uczestniczącym bezpośrednio w wykonaniu umowy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opracować instrukcję lub kodeksy określające postępowanie z Informacjami Poufnymi przez pracowników i inne osoby uczestniczące w wykonaniu umowy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w przypadku powierzenia wykonania umowy podwykonawcy lub dalszemu podwykonawcy poinformować niezwłocznie Centrum Usług Społecznych w Łapach o tym fakcie oraz wymagać od powyższych zachowania niejawności Informacji Poufnych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Po zakończeniu niniejszej umowy Zleceniobiorca wyda Centrum Usług Społecznych w Łapach wszelkie nośniki zawierające Informacje Poufne, w tym ich kopie. W przypadku, gdyby wydanie nośników nie było możliwe Zleceniobiorca usunie Informacje Poufne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uto" w:line="360"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Zleceniobiorca przyjmuje na siebie pełną odpowiedzialność za wszelkie szkody spowodowane swoimi działaniami lub zaniechaniami, stanowiącymi naruszenie zobowiązań dotyczących ochrony Informacji Poufnych zawartych w niniejszej umowie. Zleceniobiorca będzie ponosić odpowiedzialność jak za własne działania, za działania swoich dostawców, odbiorców, współpracowników, podwykonawców oraz innych osób, które uzyskają od niego Informacje Poufne. W przypadku niedotrzymania postanowień Umowy przez Zleceniobiorcę w zakresie obowiązku zachowania poufności, Zleceniodawca może odstąpić od niniejszej umowy ze skutkiem natychmiastowym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§ 6</w:t>
      </w:r>
    </w:p>
    <w:p>
      <w:pPr>
        <w:pStyle w:val="Akapitzlist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  <w:t>Każda ze Stron może rozwiązać niniejszą umowę z zachowaniem 1 miesięcznego okresu wypowiedzenia.</w:t>
      </w:r>
    </w:p>
    <w:p>
      <w:pPr>
        <w:pStyle w:val="Akapitzlist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  <w:t>Wypowiedzenia dokonuje się przez oświadczenie złożone drugiej stronie umowy w formie pisemnej.</w:t>
      </w:r>
    </w:p>
    <w:p>
      <w:pPr>
        <w:pStyle w:val="Akapitzlist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przypadku wypowiedzenia dokonanego przez Zamawiającego, Wykonawcy przysługuje wynagrodzenie określone w § 3 ust. 1 niniejszej umowy w wysokości proporcjonalnej do wykonanych przez Wykonawcę czynności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ozwiązać niniejszą umowę w trybie natychmiastowym w przypadku, gdy Wykonawca nie zrealizował usługi będącej przedmiotem umowy w terminie określonym w umowie, zaprzestał realizacji usługi lub realizuje ją w sposób niezgodny z niniejszą um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Wykonawcy zostanie wypłacone wynagrodzenie wyłącznie w wysokości odpowiadającej prawidłowo zrealizowanej części umowy, potrącone o ewentualne kary umow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§ 8</w:t>
      </w:r>
    </w:p>
    <w:p>
      <w:pPr>
        <w:pStyle w:val="Akapitzlist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amawiający przewiduje możliwość zmian w umowie, w szczególności w zakresie dotyczący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) zmiany miejsca przeprowadzenia wsparci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) zmiany terminu wsparci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) wydłużenia okresu realizacji umowy na skutek okoliczności, których strony nie mogły przewidzieć w chwili jej zawarci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4) zmian w przepisach prawa wpływających na treść zawartej umowy, np. zmian stawki podatku od towarów i usług VAT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. Zamawiający zastrzega sobie możliwość rozwiązania umowy z trenerem przypadku negatywnej ocena jego pracy przez uczestników działań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. Wszelkie zmiany niniejszej umowy wymagają formy pisemnego aneksu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§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sprawach nieuregulowanych niniejszą umową, zastosowanie mają przepisy ustawy z dnia </w:t>
        <w:br/>
        <w:t>23 kwietnia 1964 r. Kodeks Cywilny (Dz. U. z 2022 r. poz. 1360 z późn.zm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§ 1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Ewentualne spory wynikłe na tle wykonywania niniejszej umowy Strony rozstrzygać będą polubownie, a w przypadku braku porozumienia poddadzą pod rozstrzygnięcie sądowi właściwemu miejscowo dla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§ 1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Umowę sporządzono w 3 jednobrzmiących egzemplarzach dwa dla zamawiającego jeden dla wykonawc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.............................................. </w:t>
        <w:tab/>
        <w:tab/>
        <w:tab/>
        <w:tab/>
        <w:t xml:space="preserve">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tbl>
      <w:tblPr>
        <w:tblW w:w="12182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79"/>
        <w:gridCol w:w="852"/>
        <w:gridCol w:w="393"/>
        <w:gridCol w:w="592"/>
        <w:gridCol w:w="2231"/>
        <w:gridCol w:w="588"/>
        <w:gridCol w:w="1725"/>
        <w:gridCol w:w="224"/>
        <w:gridCol w:w="163"/>
        <w:gridCol w:w="915"/>
        <w:gridCol w:w="824"/>
        <w:gridCol w:w="222"/>
        <w:gridCol w:w="203"/>
        <w:gridCol w:w="1764"/>
      </w:tblGrid>
      <w:tr>
        <w:trPr>
          <w:trHeight w:val="570" w:hRule="atLeast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 do umowy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sięczna karta czasu pracy oraz protokół odbioru pra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 miesiąc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24 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ytucja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mina Łapy / Centrum Usług Społecznych w Łapach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: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: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9686" w:type="dxa"/>
            <w:gridSpan w:val="11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as pracy i zadania wykonywane w miesiącu: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miesiąca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wykonywanych zada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godz. … do godz. 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51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513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godzin w miesiącu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6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pis Wykon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8" w:top="13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907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2013" w:hanging="187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uslap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6:00Z</dcterms:created>
  <dc:creator>User</dc:creator>
  <dc:description/>
  <cp:keywords/>
  <dc:language>en-US</dc:language>
  <cp:lastModifiedBy>MOPS Łapy</cp:lastModifiedBy>
  <cp:lastPrinted>2021-10-26T09:25:00Z</cp:lastPrinted>
  <dcterms:modified xsi:type="dcterms:W3CDTF">2024-01-09T14:01:00Z</dcterms:modified>
  <cp:revision>4</cp:revision>
  <dc:subject/>
  <dc:title/>
</cp:coreProperties>
</file>