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 _____________________</w:t>
              <w:tab/>
              <w:t xml:space="preserve">tel./fax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pl-PL"/>
        </w:rPr>
        <w:t xml:space="preserve">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(tj. odpadów powstających z czyszczenia kanalizacji), przepompowni ul. Królowej Tamy w Gliwicach, ul. Główna w Gliwicach, ul. Nad Kanałem                     w Gliwicach, ul. Nad Łąkami w Pyskowicach, ul. Mickiewicza 116 w Pyskowicach oraz lagun przy ul. Kujawskiej w Gliwicach.”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before="280" w:after="240"/>
        <w:jc w:val="both"/>
        <w:rPr>
          <w:rFonts w:ascii="Verdana" w:hAnsi="Verdana" w:cs="Arial"/>
          <w:b/>
          <w:b/>
          <w:color w:val="25242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Oferuję(my) wykonanie przedmiotu zamówienia: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CZĘŚĆ</w:t>
      </w:r>
      <w:r>
        <w:rPr/>
        <w:t xml:space="preserve"> 1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ęść 1 -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Odbiór, transport i przetwarzanie skratek (19 08 01) z COŚ                  w Gliwicach, oczyszczalni ścieków w Smolnicy, SZO na terenie COŚ                  w Gliwicach  oraz przepompowni ścieków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ZĘŚĆ 2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2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Odbiór, transport i przetwarzanie zawartości piaskowników                (19 08 02) z COŚ w Gliwicach, oczyszczalni ścieków w Smolnicy,                          SZO na terenie COŚ w Gliwicach oraz przepompowni ścieków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CZĘŚĆ 3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3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 xml:space="preserve">Odbiór, transport i przetwarzanie odpadów z lagun 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(z czyszczenia studzienek kanalizacyjnych – kod odpadu 20 03 06)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hi-IN"/>
        </w:rPr>
        <w:t>Termin realizacji zamówien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hi-IN"/>
        </w:rPr>
        <w:t>okres od 19.02.2025 do 19.02.2026</w:t>
      </w:r>
      <w:r>
        <w:rPr>
          <w:rFonts w:cs="Arial" w:ascii="Verdana" w:hAnsi="Verdana"/>
          <w:sz w:val="20"/>
          <w:szCs w:val="20"/>
          <w:lang w:eastAsia="hi-IN"/>
        </w:rPr>
        <w:t xml:space="preserve"> lub do dnia wyczerpania kwoty wynagrodzenia wskazanej w § 3 ust. 2 Umowy, w zależności od tego co nastąpi szybc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spacing w:before="0" w:after="120"/>
        <w:ind w:left="284" w:right="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right="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/>
      </w:pPr>
      <w:r>
        <w:rPr>
          <w:rFonts w:cs="Arial" w:ascii="Verdana" w:hAnsi="Verdana"/>
          <w:sz w:val="20"/>
          <w:szCs w:val="20"/>
        </w:rPr>
        <w:t>załączony do materiałów przetargowych wzór umowy - ZAŁĄCZNIK NR 4, został przeze mnie (przez nas) zaakceptowany i zobowiązuję(emy) się                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6222"/>
      </w:tblGrid>
      <w:tr>
        <w:trPr>
          <w:trHeight w:val="11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sz w:val="20"/>
          <w:szCs w:val="20"/>
          <w:vertAlign w:val="superscript"/>
        </w:rPr>
        <w:t>1)</w:t>
      </w:r>
      <w:r>
        <w:rPr>
          <w:rFonts w:cs="Arial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5"/>
        </w:numPr>
        <w:spacing w:before="28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* R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Verdana" w:hAnsi="Verdana"/>
        <w:b/>
        <w:sz w:val="20"/>
        <w:szCs w:val="20"/>
        <w:lang w:val="pl-PL"/>
      </w:rPr>
      <w:t>PO/24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Verdana" w:hAnsi="Verdana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2">
    <w:name w:val="Nag2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9:00Z</dcterms:created>
  <dc:creator>or37</dc:creator>
  <dc:description/>
  <cp:keywords/>
  <dc:language>en-US</dc:language>
  <cp:lastModifiedBy>Patrycja Kandyba</cp:lastModifiedBy>
  <cp:lastPrinted>2022-01-18T11:41:00Z</cp:lastPrinted>
  <dcterms:modified xsi:type="dcterms:W3CDTF">2024-12-13T07:09:00Z</dcterms:modified>
  <cp:revision>3</cp:revision>
  <dc:subject/>
  <dc:title>ZAŁĄCZNIK NR   1</dc:title>
</cp:coreProperties>
</file>