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Dz.U. z 2022 r. poz. 1710, z póź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>o szczególnych rozwiązaniach w zakresie przeciwdziałania wspieraniu agresji na Ukrainę oraz służących ochronie bezpieczeństwa narodowego (Dz. U. z 2023 r. poz. 129 z póź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31 działek ewidencyjnych położonych na terenie powiatu lubelskiego” część …....... </w:t>
      </w:r>
      <w:r>
        <w:rPr>
          <w:rFonts w:cs="Arial" w:ascii="Arial" w:hAnsi="Arial"/>
        </w:rPr>
        <w:t>Oznaczenie sprawy: IGM-ZP.272.28.2023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31 działek ewidencyjnych położonych na terenie powiatu lubelskiego” część ..….... </w:t>
      </w:r>
      <w:r>
        <w:rPr>
          <w:rFonts w:cs="Arial" w:ascii="Arial" w:hAnsi="Arial"/>
        </w:rPr>
        <w:t xml:space="preserve">Oznaczenie sprawy: IGM-ZP.272.28.2023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jc w:val="both"/>
      <w:rPr/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  <w:lang w:val="pl-PL"/>
      </w:rPr>
      <w:t>„Opracowanie projektu ustalenia klasyfikacji gleboznawczej gruntów dla 31 działek ewidencyjnych położonych na terenie powiatu lubelskiego”</w:t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  <w:lang w:val="pl-PL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  <w:lang w:val="pl-PL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7:00Z</dcterms:created>
  <dc:creator>Remigiusz Stępień</dc:creator>
  <dc:description/>
  <cp:keywords/>
  <dc:language>en-US</dc:language>
  <cp:lastModifiedBy>Magdalena Gajur-Solarz</cp:lastModifiedBy>
  <cp:lastPrinted>2022-08-17T09:02:00Z</cp:lastPrinted>
  <dcterms:modified xsi:type="dcterms:W3CDTF">2023-07-13T11:30:00Z</dcterms:modified>
  <cp:revision>3</cp:revision>
  <dc:subject/>
  <dc:title/>
</cp:coreProperties>
</file>