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EBo</w:t>
      </w:r>
      <w:r>
        <w:rPr>
          <w:rFonts w:cs="Calibri" w:ascii="Calibri" w:hAnsi="Calibri"/>
        </w:rPr>
        <w:t>.171-</w:t>
      </w:r>
      <w:r>
        <w:rPr>
          <w:rFonts w:cs="Calibri" w:ascii="Calibri" w:hAnsi="Calibri"/>
          <w:lang w:val="pl-PL"/>
        </w:rPr>
        <w:t xml:space="preserve"> 66 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exact" w:line="300"/>
        <w:ind w:firstLine="708"/>
        <w:rPr/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 ................... (imię i nazwisk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exact" w:line="30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IP  ............................................</w:t>
        <w:tab/>
        <w:t>REGON……………………………………............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r konta bankowego: ………………………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</w:t>
      </w:r>
      <w:r>
        <w:rPr>
          <w:rFonts w:cs="Arial" w:ascii="Arial" w:hAnsi="Arial"/>
          <w:szCs w:val="24"/>
          <w:lang w:val="de-DE"/>
        </w:rPr>
        <w:t xml:space="preserve">e-mail </w:t>
      </w:r>
      <w:r>
        <w:rPr>
          <w:rFonts w:cs="Arial" w:ascii="Arial" w:hAnsi="Arial"/>
          <w:szCs w:val="24"/>
        </w:rPr>
        <w:t>………………………………………...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shd w:fill="FFFFFF" w:val="clear"/>
        </w:rPr>
        <w:t>Wydzielenie łazienek wraz z robotami towarzyszącymi w komunalnych lokalach mieszkalnych przy ul. Krzywoustego 73 w Szczecinie, w podziale na dwie częśc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bookmarkStart w:id="0" w:name="_Hlk107396967"/>
      <w:bookmarkEnd w:id="0"/>
      <w:r>
        <w:rPr>
          <w:rFonts w:cs="Arial" w:ascii="Arial" w:hAnsi="Arial"/>
          <w:b/>
          <w:bCs/>
          <w:szCs w:val="24"/>
        </w:rPr>
        <w:t>Część 1 – ul. Krzywoustego 73 m 1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268"/>
        <w:gridCol w:w="1985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zt wydzielenia łazie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e koszty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w zakresie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cena za lok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+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pacing w:val="-6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  <w:lang w:eastAsia="zh-CN"/>
              </w:rPr>
              <w:t xml:space="preserve">ul. Krzywousteg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  <w:lang w:eastAsia="zh-CN"/>
              </w:rPr>
              <w:t>73  m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pacing w:val="-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4"/>
                <w:szCs w:val="24"/>
              </w:rPr>
              <w:t>RAZEM część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left="1080"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*- należy wpisać wartość z pozycji wiersz 4 kolumna 5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pacing w:val="-2"/>
          <w:szCs w:val="24"/>
        </w:rPr>
      </w:pPr>
      <w:bookmarkStart w:id="1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2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1"/>
      <w:bookmarkEnd w:id="2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 dla każdego lokalu oddzieln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3" w:name="_Hlk107396967"/>
      <w:bookmarkStart w:id="4" w:name="_Hlk107396967"/>
      <w:bookmarkEnd w:id="4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ęść 2 – ul. Krzywoustego 73 m 1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 xml:space="preserve">w tym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268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84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zt wydzielenia łazie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e koszty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w zakresie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lok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+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pacing w:val="-6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  <w:lang w:eastAsia="zh-CN"/>
              </w:rPr>
              <w:t xml:space="preserve">ul.  Krzywousteg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  <w:lang w:eastAsia="zh-CN"/>
              </w:rPr>
              <w:t>73 m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pacing w:val="-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4"/>
                <w:szCs w:val="24"/>
              </w:rPr>
              <w:t>RAZEM część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left="1080" w:right="-284" w:hanging="0"/>
        <w:jc w:val="both"/>
        <w:rPr/>
      </w:pPr>
      <w:r>
        <w:rPr>
          <w:rFonts w:cs="Arial" w:ascii="Arial" w:hAnsi="Arial"/>
          <w:i/>
          <w:szCs w:val="24"/>
        </w:rPr>
        <w:t xml:space="preserve">*- należy wpisać wartość z pozycji wiersz 4 kolumna 5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 dla każdego lokalu oddzielni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 xml:space="preserve">, niżej wymienionych podmiotów udostępniających </w:t>
      </w:r>
      <w:r>
        <w:rPr/>
        <w:t>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w związku z wspólnym ubieganiem się o udzielenie zamówienia po</w:t>
      </w:r>
      <w:r>
        <w:rPr/>
        <w:t>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Wydział Informatyki</dc:creator>
  <dc:description/>
  <cp:keywords/>
  <dc:language>en-US</dc:language>
  <cp:lastModifiedBy>Ewelina Borek</cp:lastModifiedBy>
  <cp:lastPrinted>2023-07-05T14:06:00Z</cp:lastPrinted>
  <dcterms:modified xsi:type="dcterms:W3CDTF">2023-10-26T06:54:00Z</dcterms:modified>
  <cp:revision>36</cp:revision>
  <dc:subject/>
  <dc:title/>
</cp:coreProperties>
</file>