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ESPOŁU OPIEKI ZDROWOTNEJ W LUBART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8/2022/Lubart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9"/>
        <w:gridCol w:w="193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ind w:left="567" w:hanging="567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KLAUZULE ROZSZERZAJĄCE</w:t>
      </w:r>
      <w:r>
        <w:rPr/>
        <w:t xml:space="preserve">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ESPOŁU OPIEKI ZDROWOTNEJ W LUBART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8/2022/Lubart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9"/>
        <w:gridCol w:w="25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1432"/>
        <w:gridCol w:w="1517"/>
      </w:tblGrid>
      <w:tr>
        <w:trPr>
          <w:trHeight w:val="66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2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6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50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wakua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kładow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ind w:left="720" w:right="-2" w:hanging="360"/>
              <w:rPr>
                <w:lang w:val="pl-PL" w:eastAsia="pl-PL"/>
              </w:rPr>
            </w:pPr>
            <w:r>
              <w:rPr>
                <w:lang w:val="pl-PL" w:eastAsia="pl-PL"/>
              </w:rPr>
              <w:t>Klauzula zniesienia regresu w stosunku do pracownik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ind w:left="786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ESPOŁU OPIEKI ZDROWOTNEJ W LUBART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8/2022/Lubart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142" w:hanging="142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142" w:hanging="142"/>
        <w:jc w:val="both"/>
        <w:rPr/>
      </w:pPr>
      <w:r>
        <w:rPr/>
        <w:t>Cena ostateczna oferty (słownie) w całym okresie ubezpieczenia (z uwzględnieniem prawa opcji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923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O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38/2022/Lubartów na usługę ubezpieczenia Samodzielnego Publicznego Zakładu Opieki Zdrowotnej w Lubartowie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/>
    <w:lvlOverride w:ilvl="1"/>
    <w:lvlOverride w:ilvl="2"/>
    <w:lvlOverride w:ilvl="3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8:00Z</dcterms:created>
  <dc:creator>Rafał Holanowski</dc:creator>
  <dc:description/>
  <dc:language>en-US</dc:language>
  <cp:lastModifiedBy>AWrochna</cp:lastModifiedBy>
  <dcterms:modified xsi:type="dcterms:W3CDTF">2022-08-04T11:08:00Z</dcterms:modified>
  <cp:revision>2</cp:revision>
  <dc:subject/>
  <dc:title/>
</cp:coreProperties>
</file>