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odpowiedzi na zapytanie ofertowe na: „</w:t>
      </w:r>
      <w:r>
        <w:rPr>
          <w:rFonts w:cs="Times New Roman" w:ascii="Times New Roman" w:hAnsi="Times New Roman"/>
          <w:sz w:val="24"/>
          <w:szCs w:val="24"/>
        </w:rPr>
        <w:t>Dostawa defibrylatorów AED wraz z montażem i dodatkowym wyposażeniem oraz szkoleniami instruktażowymi dla 20 grup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ferujemy realizacje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left="0" w:right="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dujemy się w sytuacji ekonomicznej i finansowej, zapewniającej wykonanie zamówienia w terminie i na warunkach określonych w zapytani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gwarancję na defibrylatory na okres …...... lat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gwarancję na dodatkowe  wyposażenie, która przedstawia się następująco:</w:t>
        <w:br/>
        <w:t>(tu proszę wpisać produkt a obok ilość lat lub miesięcy, jeżeli nie będzie pełnych lat, na którą opiewa gwarancja)</w:t>
        <w:br/>
        <w:t>…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bidi w:val="0"/>
        <w:spacing w:before="6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before="0" w:after="2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ą do kontaktu ze strony Wykonawcy jest 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tel. 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ami do niniejszej oferty jest: 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 postępowania na podstawie art. 7 ust. 1 ustawy z dnia 13 kwietnia 2022 r. o szczególnych rozwiązaniach w zakresie przeciwdziałania wspieraniu agresji na Ukrainę oraz służących ochronie bezpieczeństwa narodowego (Dz. U. poz. 835).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>admin</cp:lastModifiedBy>
  <cp:lastPrinted>2013-12-04T10:08:00Z</cp:lastPrinted>
  <dcterms:modified xsi:type="dcterms:W3CDTF">2021-01-06T15:10:00Z</dcterms:modified>
  <cp:revision>11</cp:revision>
  <dc:subject/>
  <dc:title>Załącznik nr</dc:title>
</cp:coreProperties>
</file>