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ind w:left="5103" w:firstLine="56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5103" w:firstLine="56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firstLine="5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Łódź, dnia  23.02.2022 r. 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Z-2380/5/22/SS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76637766"/>
      <w:r>
        <w:rPr>
          <w:rFonts w:cs="Arial" w:ascii="Arial" w:hAnsi="Arial"/>
          <w:bCs/>
        </w:rPr>
        <w:t xml:space="preserve">Dotyczy: postępowania o udzielenie zamówienia w trybie podstawowym bez negocjacji </w:t>
      </w:r>
      <w:bookmarkEnd w:id="0"/>
      <w:r>
        <w:rPr>
          <w:rFonts w:cs="Arial" w:ascii="Arial" w:hAnsi="Arial"/>
          <w:bCs/>
        </w:rPr>
        <w:t>na sukcesywną dostawę obuwia taktycznego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ustawy Prawo Zamówień Publicznych (tj. Dz. U. z 2021 r. poz. 1129 ze zm.) inform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76637814"/>
      <w:bookmarkStart w:id="2" w:name="_Hlk90641852"/>
      <w:bookmarkStart w:id="3" w:name="_Hlk80261501"/>
      <w:bookmarkEnd w:id="1"/>
      <w:bookmarkEnd w:id="2"/>
      <w:bookmarkEnd w:id="3"/>
      <w:r>
        <w:rPr>
          <w:rFonts w:cs="Arial" w:ascii="Arial" w:hAnsi="Arial"/>
        </w:rPr>
        <w:t>- w postępowaniu złożono jedną ofertę: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99"/>
      </w:tblGrid>
      <w:tr>
        <w:trPr>
          <w:trHeight w:val="5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oferty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nawca</w:t>
            </w:r>
          </w:p>
        </w:tc>
      </w:tr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Krismark Krystyna Łopuszańsk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towa 49, 05-500 Piaseczno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</w:rPr>
      </w:pPr>
      <w:bookmarkStart w:id="4" w:name="_Hlk80261501"/>
      <w:bookmarkEnd w:id="4"/>
      <w:r>
        <w:rPr>
          <w:rFonts w:cs="Arial" w:ascii="Arial" w:hAnsi="Arial"/>
          <w:b/>
        </w:rPr>
        <w:t>- wybrano ofertę najkorzystniejszą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</w:rPr>
      </w:pPr>
      <w:bookmarkStart w:id="5" w:name="_Hlk90641852"/>
      <w:bookmarkStart w:id="6" w:name="_Hlk92179389"/>
      <w:bookmarkEnd w:id="5"/>
      <w:bookmarkEnd w:id="6"/>
      <w:r>
        <w:rPr>
          <w:rFonts w:cs="Arial" w:ascii="Arial" w:hAnsi="Arial"/>
          <w:b/>
        </w:rPr>
        <w:t>Oferta nr 1 - PPHU Krismark Krystyna Łopuszańska Granitowa 49, 05-500 Piaseczno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jedyną ofertą złożoną w postępowaniu. Oferta spełnia wymagania określone w dokumentach zamówienia, jest najkorzystniejszą ofertą i uzyskała najwyższą liczbę punktów za kryteria określone w SWZ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Punktacja ofert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68"/>
        <w:gridCol w:w="1827"/>
        <w:gridCol w:w="1836"/>
        <w:gridCol w:w="1069"/>
        <w:gridCol w:w="1113"/>
      </w:tblGrid>
      <w:tr>
        <w:trPr>
          <w:trHeight w:val="10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fert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 za kryter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oferty /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60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 za kryteriu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 - 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 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cja w rankingu ofert</w:t>
            </w:r>
          </w:p>
        </w:tc>
      </w:tr>
      <w:tr>
        <w:trPr>
          <w:trHeight w:val="10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HU Krismark Krystyna Łopuszańsk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itowa 4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500 Piaseczn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P 521-040-14-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482,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k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ni robocz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k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92179389"/>
      <w:bookmarkStart w:id="8" w:name="_Hlk92179389"/>
      <w:bookmarkEnd w:id="8"/>
    </w:p>
    <w:p>
      <w:pPr>
        <w:pStyle w:val="Normal"/>
        <w:ind w:left="425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ępca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/-/ mł. insp. Tomasz Jędrzejowsk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IDFont+F2;Calibri"/>
    </w:rPr>
  </w:style>
  <w:style w:type="character" w:styleId="WW8Num5z0">
    <w:name w:val="WW8Num5z0"/>
    <w:qFormat/>
    <w:rPr>
      <w:rFonts w:eastAsia="CIDFont+F2;Calibri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1:00Z</dcterms:created>
  <dc:creator>KatarzynaJaskulska</dc:creator>
  <dc:description/>
  <cp:keywords/>
  <dc:language>en-US</dc:language>
  <cp:lastModifiedBy>792575</cp:lastModifiedBy>
  <cp:lastPrinted>2022-01-12T11:29:00Z</cp:lastPrinted>
  <dcterms:modified xsi:type="dcterms:W3CDTF">2022-02-23T09:26:00Z</dcterms:modified>
  <cp:revision>94</cp:revision>
  <dc:subject/>
  <dc:title>Komenda Wojewódzka Policji w Łodzi</dc:title>
</cp:coreProperties>
</file>