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536" w:hanging="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- adres e-mail / nr faksu: ……….……………..</w:t>
      </w:r>
    </w:p>
    <w:p>
      <w:pPr>
        <w:pStyle w:val="Normal"/>
        <w:spacing w:lineRule="auto" w:line="240" w:before="0" w:after="0"/>
        <w:ind w:right="4536" w:hanging="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right="4536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NIP............................., REGON....................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„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Ubezpieczenie mienia i odpowiedzialności cywilnej oraz następstw nieszczęśliwych wypadków Gminy Żabno</w:t>
      </w:r>
      <w:r>
        <w:rPr>
          <w:rFonts w:cs="Tahoma" w:ascii="Tahoma" w:hAnsi="Tahoma"/>
          <w:b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nr 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uppressAutoHyphens w:val="true"/>
        <w:spacing w:before="0" w:after="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5080" distB="5080" distL="5080" distR="508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9855</wp:posOffset>
                </wp:positionV>
                <wp:extent cx="23063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27pt;mso-wrap-distance-left:0.4pt;mso-wrap-distance-right:0.4pt;mso-wrap-distance-top:0.4pt;mso-wrap-distance-bottom:0.4pt;margin-top:8.65pt;mso-position-vertical-relative:text;margin-left:136pt;mso-position-horizontal:center;mso-position-horizontal-relative:text">
                <v:textbox>
                  <w:txbxContent>
                    <w:p>
                      <w:pPr>
                        <w:pStyle w:val="Zawartoramki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jc w:val="center"/>
        <w:rPr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zł.</w:t>
      </w:r>
    </w:p>
    <w:p>
      <w:pPr>
        <w:pStyle w:val="Normal"/>
        <w:suppressAutoHyphens w:val="true"/>
        <w:spacing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(słownie : ……………………………………………………………………………)</w:t>
      </w:r>
    </w:p>
    <w:p>
      <w:pPr>
        <w:pStyle w:val="Normal"/>
        <w:suppressAutoHyphens w:val="true"/>
        <w:spacing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w tym podatek VAT: .......... %</w:t>
      </w:r>
    </w:p>
    <w:p>
      <w:pPr>
        <w:pStyle w:val="Normal"/>
        <w:suppressAutoHyphens w:val="true"/>
        <w:spacing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 kryterium Serwis Posprzedażowy [ S</w:t>
      </w:r>
      <w:r>
        <w:rPr/>
        <w:t>P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60"/>
        <w:gridCol w:w="2768"/>
        <w:gridCol w:w="2465"/>
      </w:tblGrid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wis Posprzedażowy [SP]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kceptacja – 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ak akceptacji – proszę wpisać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ak wpisania TAK lub NIE oznacza 0 pkt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punktów możliwych do uzyskania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NNW sołtysów oraz osób wykonujących prace społecznie użyte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7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ładka ogółem za wszystkich Ubezpieczon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 01.01.2025 r. do 31.12.2025 r.</w:t>
            </w:r>
          </w:p>
        </w:tc>
      </w:tr>
      <w:tr>
        <w:trPr>
          <w:trHeight w:val="8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ka roczna za 1 Ubezpieczo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z uwzględnieniem klauzul obligatoryjnych oraz zaakceptowanych klauzul fakultatywnych</w:t>
            </w:r>
          </w:p>
        </w:tc>
      </w:tr>
      <w:tr>
        <w:trPr>
          <w:trHeight w:val="81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kryterium </w:t>
      </w:r>
      <w:r>
        <w:rPr/>
        <w:t>Klauzule fakultatywne [ Z ]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30"/>
        <w:gridCol w:w="2077"/>
        <w:gridCol w:w="176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dodatkowej klauzuli fakultatywn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szę wpisać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ak wpisania TAK lub NIE oznacza 0 pk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diety szpitaln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niezawiadomienia w terminie o szkodz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asiłku dzienneg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mówienie wykonamy w terminie do dnia 31.10.2025 r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3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Zamawiający (jednostki Zamawiającego) są osobami nie będącymi członkami towarzystwa i nie będą zobowiązane do udziału w pokrywaniu straty towarzystwa przez wnoszenie dodatkowej składki ubezpieczeniowej w całym okresie realizacji zamówienia, zgodnie z art. 111 ustawy z dnia 11 września 2015 r. o działalności ubezpieczeniowej i reasekuracyjnej (t.j. Dz. U. z 2023 r. poz. 656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  <w:bookmarkStart w:id="0" w:name="_Hlk25050376"/>
      <w:bookmarkStart w:id="1" w:name="_Hlk25050376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18"/>
          <w:szCs w:val="18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  <w:bookmarkStart w:id="2" w:name="_Hlk25050376"/>
      <w:bookmarkStart w:id="3" w:name="_Hlk25050376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 New Roman" w:cs="Tahoma" w:ascii="Tahoma" w:hAnsi="Tahoma"/>
        <w:sz w:val="18"/>
        <w:szCs w:val="18"/>
        <w:lang w:eastAsia="pl-PL"/>
      </w:rPr>
      <w:t>Znak sprawy</w:t>
    </w:r>
    <w:r>
      <w:rPr>
        <w:rFonts w:eastAsia="Times New Roman" w:cs="Tahoma" w:ascii="Tahoma" w:hAnsi="Tahoma"/>
        <w:sz w:val="18"/>
        <w:szCs w:val="18"/>
      </w:rPr>
      <w:t>: RG.271.35.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ałącznik nr 7.2 – formularz ofertowy_ Cz. II</w:t>
    </w:r>
  </w:p>
  <w:p>
    <w:pPr>
      <w:pStyle w:val="Header"/>
      <w:spacing w:before="0" w:after="20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Calibri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Calibri" w:cs="Tahoma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b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9:00Z</dcterms:created>
  <dc:creator>Michał Michnowicz</dc:creator>
  <dc:description/>
  <cp:keywords/>
  <dc:language>en-US</dc:language>
  <cp:lastModifiedBy>Zbigniew Nytko</cp:lastModifiedBy>
  <cp:lastPrinted>2017-11-03T19:13:00Z</cp:lastPrinted>
  <dcterms:modified xsi:type="dcterms:W3CDTF">2024-11-26T11:03:00Z</dcterms:modified>
  <cp:revision>36</cp:revision>
  <dc:subject/>
  <dc:title>FORMULARZ OFERTOWY</dc:title>
</cp:coreProperties>
</file>