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lang w:eastAsia="ar-SA"/>
        </w:rPr>
        <w:t>dodatek nr 1 do SIWZ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lang w:eastAsia="ar-SA"/>
        </w:rPr>
      </w:r>
    </w:p>
    <w:p>
      <w:pPr>
        <w:pStyle w:val="Heading3"/>
        <w:numPr>
          <w:ilvl w:val="4"/>
          <w:numId w:val="1"/>
        </w:numPr>
        <w:spacing w:lineRule="auto" w:line="360"/>
        <w:ind w:left="4956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tab/>
        <w:tab/>
        <w:t>miejscowość, data ................................................................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FERTA</w:t>
      </w:r>
    </w:p>
    <w:p>
      <w:pPr>
        <w:pStyle w:val="Heading9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dla Niepublicznego Zakładu Opieki Zdrowotnej Szpital im. prof. Z. Religi </w:t>
        <w:br/>
        <w:t>w Słubicach sp. z o.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ul. Nadodrzańska 6, 69-100 Słubic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azwa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/ Wykonawców (w przypadku oferty wspólnej)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(1)</w:t>
      </w:r>
      <w:r>
        <w:rPr>
          <w:rFonts w:eastAsia="Times New Roman" w:cs="Arial" w:ascii="Arial" w:hAnsi="Arial"/>
          <w:sz w:val="18"/>
          <w:szCs w:val="18"/>
          <w:lang w:eastAsia="ar-SA"/>
        </w:rPr>
        <w:t>: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okładny adres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ane rejestrowe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pisana/y do rejestru przez Sąd Rejonowy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ydział Gospodarczy Krajowego Rejestru Sądowego pod numerem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RS ……………………………….. *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/    wpisanym do Centralnej Ewidencji i Informacji o Działalności Gospodarczej Rzeczypospolitej  Polskiej*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IP </w:t>
        <w:tab/>
        <w:tab/>
        <w:t>……………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REGON </w:t>
        <w:tab/>
        <w:t>………………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ojewództwo:  ……………………………………….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telefonu  </w:t>
        <w:tab/>
        <w:t>……………………………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faxu 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zystępując do postępowania prowadzonego w trybie podstawowym, zgodnie z przepisami ustawy z dnia 11 września  2019 r. Prawo zamówień publicznych (t.j. Dz. U. z 2024 r. poz. 1320), ogłoszonego w dniu 11.12.2024 r. w Biuletynie Zamówień Publicznych, (nr sprawy: ZP/TP/21/24) na usługę odbioru, transportu i unieszkodliwiania odpadów medycznych wytwarzanych w NZOZ Szpital im. prof. Z. Religi w Słubicach Sp. z o. o.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360" w:before="120" w:after="0"/>
        <w:rPr>
          <w:rFonts w:ascii="Arial" w:hAnsi="Arial" w:eastAsia="Lucida Sans Unicode" w:cs="Arial"/>
          <w:b/>
          <w:b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bidi="zxx"/>
        </w:rPr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360" w:before="120" w:after="0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bidi="zxx"/>
        </w:rPr>
        <w:t>OFERUJEMY</w:t>
      </w:r>
      <w:r>
        <w:rPr/>
        <w:t xml:space="preserve"> wykonanie przedmiotu zamówienia za cenę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985"/>
        <w:gridCol w:w="1701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zedmiot zamówienia publiczn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Dodatkowy odbiór odpadów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-6 godzi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7-12 godzi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3-24 godzin</w:t>
            </w:r>
          </w:p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70C0"/>
                <w:sz w:val="18"/>
                <w:szCs w:val="18"/>
                <w:lang w:eastAsia="ar-SA"/>
              </w:rPr>
              <w:t>Należy wskazać konkretną liczbę godzin – Uwaga: kryterium oceny ofert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ar-SA"/>
              </w:rPr>
              <w:t>Sukcesywny odbiór i transport odpadów z NZOZ Szpital im. prof. Z. Religi  w Słubicach sp. z o.o. oraz unieszkodliwienie przedmiotowych odpadów poprzez termiczne przekształcenie w spalarni odpadów niebezpiecznych (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ar-SA"/>
              </w:rPr>
              <w:t>18 01 02; 18 01 03; 18 01 04; 18 01 06; 18 01 09)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360" w:before="120" w:after="0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360" w:before="120" w:after="0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 xml:space="preserve">Słownie wartość netto oferty (bez VAT) PLN : ........................................... 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360" w:before="120" w:after="0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Słownie wartość brutto oferty (z VAT) PLN: ..............................................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- zgodnie z załącznikiem nr 1 do oferty.</w:t>
      </w:r>
    </w:p>
    <w:p>
      <w:pPr>
        <w:pStyle w:val="WWZwykytekst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WWZwykytekst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bidi="zxx"/>
        </w:rPr>
        <w:t>1. OŚWIADCZAMY</w:t>
      </w:r>
      <w:r>
        <w:rPr>
          <w:rFonts w:eastAsia="Lucida Sans Unicode" w:cs="Arial" w:ascii="Arial" w:hAnsi="Arial"/>
          <w:color w:val="000000"/>
          <w:sz w:val="18"/>
          <w:szCs w:val="18"/>
          <w:lang w:bidi="zxx"/>
        </w:rPr>
        <w:t xml:space="preserve">, że w cenie oferty zostały uwzględnione </w:t>
      </w:r>
      <w:r>
        <w:rPr>
          <w:rFonts w:eastAsia="Lucida Sans Unicode" w:cs="Arial" w:ascii="Arial" w:hAnsi="Arial"/>
          <w:color w:val="000000"/>
          <w:sz w:val="18"/>
          <w:szCs w:val="18"/>
          <w:u w:val="single"/>
          <w:lang w:bidi="zxx"/>
        </w:rPr>
        <w:t>wszystkie</w:t>
      </w:r>
      <w:r>
        <w:rPr>
          <w:rFonts w:eastAsia="Lucida Sans Unicode" w:cs="Arial" w:ascii="Arial" w:hAnsi="Arial"/>
          <w:color w:val="000000"/>
          <w:sz w:val="18"/>
          <w:szCs w:val="18"/>
          <w:lang w:bidi="zxx"/>
        </w:rPr>
        <w:t xml:space="preserve"> koszty związane z wykonaniem zamówienia i realizacją przyszłego świadczenia umownego, zgodnie z wymaganiami zawartymi w SWZ.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bidi="zxx"/>
        </w:rPr>
      </w:r>
    </w:p>
    <w:p>
      <w:pPr>
        <w:pStyle w:val="WWZwykytekst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bidi="zxx"/>
        </w:rPr>
        <w:t xml:space="preserve">2. OŚWIADCZAM, </w:t>
      </w:r>
      <w:r>
        <w:rPr>
          <w:rFonts w:eastAsia="Lucida Sans Unicode"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bidi="zxx"/>
        </w:rPr>
        <w:t>że</w:t>
      </w:r>
      <w:r>
        <w:rPr>
          <w:rFonts w:eastAsia="Lucida Sans Unicode" w:cs="Arial" w:ascii="Arial" w:hAnsi="Arial"/>
          <w:color w:val="000000"/>
          <w:sz w:val="18"/>
          <w:szCs w:val="18"/>
          <w:lang w:bidi="zxx"/>
        </w:rPr>
        <w:t xml:space="preserve"> zapoznałem/am się z postanowieniami umowy, określonymi w SWZ i zobowiązuję się, w przypadku wyboru mojej oferty, do zawarcia umowy zgodnej z niniejszą ofertą, na warunkach określonych w SWZ, w miejscu i terminie wyznaczonym przez Zamawiającego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bidi="zxx"/>
        </w:rPr>
      </w:r>
    </w:p>
    <w:p>
      <w:pPr>
        <w:pStyle w:val="WWZwykytekst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. Do kierowania i koordynowania spraw związanych z realizacją umowy Wykonawca wyznacza następujące osoby (imię, nazwisko, tel., fax):...................................................................................................</w:t>
      </w:r>
    </w:p>
    <w:p>
      <w:pPr>
        <w:pStyle w:val="WWTekstpodstawowy3"/>
        <w:tabs>
          <w:tab w:val="clear" w:pos="709"/>
          <w:tab w:val="left" w:pos="284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</w:r>
    </w:p>
    <w:p>
      <w:pPr>
        <w:pStyle w:val="WWTekstpodstawowy3"/>
        <w:tabs>
          <w:tab w:val="clear" w:pos="709"/>
          <w:tab w:val="left" w:pos="284" w:leader="none"/>
        </w:tabs>
        <w:spacing w:lineRule="auto" w:line="360"/>
        <w:rPr>
          <w:rFonts w:ascii="Arial" w:hAnsi="Arial" w:eastAsia="Times New Roman" w:cs="Arial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ar-SA"/>
        </w:rPr>
        <w:t>4.  Ponadto: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360" w:hanging="36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zyjmujemy 60 - dniowy termin płatności liczony od daty dostarczenia faktury VAT.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obowiązujemy się do stałości cen przez cały okres trwania umowy, za wyjątkiem zmian określonych we wzorze umowy.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ar-SA"/>
        </w:rPr>
        <w:t>Akceptujemy postanowienia i warunki zawarte w treści SWZ oraz we wzorze umowy.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dbiór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ar-SA"/>
        </w:rPr>
        <w:t>odpadów będzie następował: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 NZOZ Szpital im. prof. Z. Religi w Słubicach, ul. Nadodrzańska 6, 69 – 100 Słubice: 3 x w tygodniu (poniedziałek, środa, piątek)</w:t>
      </w:r>
      <w:r>
        <w:rPr/>
        <w:t>;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espół Poradni Specjalistycznych, ul. Mickiewicza 5, 69 – 100 Słubice: co najmniej 1 raz w tygodniu: .................................. </w:t>
      </w:r>
      <w:r>
        <w:rPr>
          <w:rFonts w:eastAsia="Times New Roman" w:cs="Arial" w:ascii="Arial" w:hAnsi="Arial"/>
          <w:color w:val="0070C0"/>
          <w:sz w:val="18"/>
          <w:szCs w:val="18"/>
          <w:lang w:eastAsia="ar-SA"/>
        </w:rPr>
        <w:t>(Wykonawca winien wskazać liczbę zaoferowanych odbiorów oraz dzień/ dni, w którym/ch następować będzie/ą odbiór/y);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Poradnia Ginekologiczno – Położnicza, ul. Kostrzyńska 15, 69 – 113 Górzyca: co najmniej 1 raz w tygodniu: .................................. (</w:t>
      </w:r>
      <w:r>
        <w:rPr>
          <w:rFonts w:eastAsia="Times New Roman" w:cs="Arial" w:ascii="Arial" w:hAnsi="Arial"/>
          <w:color w:val="0070C0"/>
          <w:sz w:val="18"/>
          <w:szCs w:val="18"/>
          <w:lang w:eastAsia="ar-SA"/>
        </w:rPr>
        <w:t xml:space="preserve">Wykonawca winien wskazać liczbę zaoferowanych odbiorów oraz dzień/ dni, w którym/ch następować będzie/ą odbiór/y);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ychodnia Podstawowej Opieki Zdrowotnej, ul. Słubicka 4, 69 – 110 Rzepin: co najmniej 1 raz w tygodniu: .................................. </w:t>
      </w:r>
      <w:r>
        <w:rPr>
          <w:rFonts w:eastAsia="Times New Roman" w:cs="Arial" w:ascii="Arial" w:hAnsi="Arial"/>
          <w:color w:val="0070C0"/>
          <w:sz w:val="18"/>
          <w:szCs w:val="18"/>
          <w:lang w:eastAsia="ar-SA"/>
        </w:rPr>
        <w:t>(Wykonawca winien wskazać liczbę zaoferowanych odbiorów oraz dzień/ dni, w którym/ch następować będzie/ą odbiór/y);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espół Wyjazdowy Państwowego Ratownictwa Medycznego, ul. Słubicka 4, 69 – 100  110 Rzepin: co najmniej 1 raz w tygodniu: .................................. </w:t>
      </w:r>
      <w:r>
        <w:rPr>
          <w:rFonts w:eastAsia="Times New Roman" w:cs="Arial" w:ascii="Arial" w:hAnsi="Arial"/>
          <w:color w:val="0070C0"/>
          <w:sz w:val="18"/>
          <w:szCs w:val="18"/>
          <w:lang w:eastAsia="ar-SA"/>
        </w:rPr>
        <w:t>(Wykonawca winien wskazać liczbę zaoferowanych odbiorów oraz dzień/ dni, w którym/ch następować będzie/ą odbiór/y);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espół Wyjazdowy Państwowego Ratownictwa Medycznego, ul. Krośnieńska 11B, 69 – 108 Cybinka:</w:t>
        <w:tab/>
        <w:t xml:space="preserve">co najmniej 1 raz w tygodniu: .................................. </w:t>
      </w:r>
      <w:r>
        <w:rPr>
          <w:rFonts w:eastAsia="Times New Roman" w:cs="Arial" w:ascii="Arial" w:hAnsi="Arial"/>
          <w:color w:val="0070C0"/>
          <w:sz w:val="18"/>
          <w:szCs w:val="18"/>
          <w:lang w:eastAsia="ar-SA"/>
        </w:rPr>
        <w:t>(Wykonawca winien wskazać liczbę zaoferowanych odbiorów oraz dzień/ dni, w którym/ch następować będzie/ą odbiór/y);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ar-SA"/>
        </w:rPr>
      </w:pPr>
      <w:r>
        <w:rPr>
          <w:rFonts w:cs="Arial" w:ascii="Arial" w:hAnsi="Arial"/>
          <w:sz w:val="18"/>
          <w:szCs w:val="18"/>
        </w:rPr>
        <w:t>Dodatkowy odbiór odpadów odbywać się będzie w zależności od potrzeb, na podstawie zgłoszenia telefonicznego lub e-mail.</w:t>
      </w:r>
    </w:p>
    <w:p>
      <w:pPr>
        <w:pStyle w:val="Footnote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/>
        </w:rPr>
      </w:r>
    </w:p>
    <w:p>
      <w:pPr>
        <w:pStyle w:val="Footnote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/>
        </w:rPr>
        <w:t xml:space="preserve">5. Oświadczam, że:       </w:t>
      </w:r>
    </w:p>
    <w:p>
      <w:pPr>
        <w:pStyle w:val="Footnote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/>
        </w:rPr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ar-SA"/>
        </w:rPr>
        <w:t xml:space="preserve">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/>
        </w:rPr>
        <w:t>(2)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ar-SA"/>
        </w:rPr>
        <w:t>Wartość ww. towarów lub usług bez kwoty podatku wynosi: ........................................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/>
        </w:rPr>
        <w:t>(2)</w:t>
      </w:r>
    </w:p>
    <w:p>
      <w:pPr>
        <w:pStyle w:val="Footnote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/>
        </w:rPr>
      </w:r>
    </w:p>
    <w:p>
      <w:pPr>
        <w:pStyle w:val="Footnote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Oświadczam, że przedmiot zamówienia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realizujemy w całości bez udziału podwykonawców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realizujemy z udziałem podwykonawców w następującym zakresie:*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505"/>
        <w:gridCol w:w="5164"/>
      </w:tblGrid>
      <w:tr>
        <w:trPr/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ielkość przedsiębiorst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ykonawca jest mikroprzedsiębiorstwem/ małym przedsiębiorstwem/ średnim przedsiębiorstwem/ dużym przedsiębiorstwem/  jednoosobowa działalność gospodarcza/ osoba fizyczna nieprowadząca działalności gospodarczej/ inny rodzaj ......(podać jaki) (3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…………………………………………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Cs/>
          <w:color w:val="0070C0"/>
          <w:sz w:val="18"/>
          <w:szCs w:val="18"/>
          <w:lang w:eastAsia="ar-SA"/>
        </w:rPr>
        <w:t>(podać jakim przedsiębiorstwem jest Wykonawca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ar-SA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ar-SA" w:bidi="zxx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bidi="zxx"/>
        </w:rPr>
        <w:t xml:space="preserve">Potwierdzam prawidłowość i aktualność następujących 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bidi="zxx"/>
        </w:rPr>
        <w:t xml:space="preserve">podmiotowych środków dowodowych, które zamawiający posiada </w:t>
      </w:r>
      <w:r>
        <w:rPr>
          <w:rFonts w:eastAsia="Lucida Sans Unicode" w:cs="Arial" w:ascii="Arial" w:hAnsi="Arial"/>
          <w:i/>
          <w:iCs/>
          <w:color w:val="000000"/>
          <w:sz w:val="18"/>
          <w:szCs w:val="18"/>
          <w:shd w:fill="FFFFFF" w:val="clear"/>
          <w:lang w:bidi="zxx"/>
        </w:rPr>
        <w:t>(wypełnić – jeżeli dotyczy)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bidi="zxx"/>
        </w:rPr>
        <w:t>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6"/>
        <w:gridCol w:w="3210"/>
        <w:gridCol w:w="3265"/>
      </w:tblGrid>
      <w:tr>
        <w:trPr/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Numer postępowania lub oznaczenie sprawy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Lucida Sans Unicode" w:cs="Arial"/>
          <w:color w:val="000000"/>
          <w:sz w:val="18"/>
          <w:szCs w:val="18"/>
          <w:lang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zx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Ogólnodostępna i bezpłatna  baza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,  z której Zamawiający może  samodzielnie pozyskać dokumenty wskazane przez Wykonawcę tj.:CEID i KRS 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Oświadczam, że wypełniłem obowiązki informacyjne przewidziane w art. 13 lub art. 14 RO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(4)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(5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Oświadczamy, że nasza oferta* (zaznaczyć właściwe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[  ] nie zawiera informacji stanowiących tajemnicę przedsiębiorst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 następujących dokumentach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ykonawca nie może zastrzec informacji, o których mowa w art. 222 ust. 5 Pzp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Deklarujemy, że wszystkie oświadczenia i informacje zamieszczone w ofercie i załącznikach są aktualne i komplet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</w:t>
      </w:r>
    </w:p>
    <w:p>
      <w:pPr>
        <w:pStyle w:val="Normal"/>
        <w:widowControl/>
        <w:spacing w:lineRule="auto" w:line="360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/>
        </w:rPr>
        <w:t>...……..……………...…..………….………………………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ab/>
        <w:t xml:space="preserve">                Data;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kwalifikowany podpis elektroniczny lub podpis zaufany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lub podpis osobist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ar-SA"/>
        </w:rPr>
        <w:t>Załącznik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ar-SA"/>
        </w:rPr>
        <w:t>do oferty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ar-SA"/>
        </w:rPr>
        <w:t>:</w:t>
      </w:r>
    </w:p>
    <w:p>
      <w:pPr>
        <w:pStyle w:val="Normal"/>
        <w:tabs>
          <w:tab w:val="clear" w:pos="709"/>
          <w:tab w:val="left" w:pos="2796" w:leader="none"/>
          <w:tab w:val="left" w:pos="28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7116" w:leader="none"/>
          <w:tab w:val="left" w:pos="7146" w:leader="none"/>
        </w:tabs>
        <w:spacing w:lineRule="auto" w:line="360"/>
        <w:ind w:left="720" w:hanging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ar-SA"/>
        </w:rPr>
        <w:t>Szczegółowy załącznik cenowy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świadczenie wykonawcy składane na podstawie art. 125 ust. 1 usta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(jeżeli dotyczy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Jeśli dotyczy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– zobowiązanie podmiotu udostępniającego zasob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Jeśli dotycz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– Oświadczenie, o którym mowa w art. 125 ust. 1 ustawy, o niepodleganiu wykluczeniu z postępowania oraz spełnieniu warunków udziału w postępowaniu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podmiotu udostępniającego zasob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Jeśli dotycz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Wykonawcy wspólnie ubiegający się o udzielenie zamówienia) – oświadczenie, z którego wynika, które dostawy/usługi wykonają poszczególn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shd w:fill="FFFFFF" w:val="clear"/>
          <w:lang w:eastAsia="ar-SA"/>
        </w:rPr>
      </w:r>
    </w:p>
    <w:p>
      <w:pPr>
        <w:pStyle w:val="Normal"/>
        <w:widowControl/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shd w:fill="FFFFFF" w:val="clear"/>
          <w:lang w:eastAsia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ar-SA"/>
        </w:rPr>
        <w:t xml:space="preserve">Mikroprzedsiębiorstwo: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ar-SA"/>
        </w:rPr>
        <w:t>zatrudnia mniej niż 10 osób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ar-SA"/>
        </w:rPr>
        <w:t>nie przekracza 2 milionów EUR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ar-SA"/>
        </w:rPr>
        <w:t>.</w:t>
      </w:r>
    </w:p>
    <w:p>
      <w:pPr>
        <w:pStyle w:val="Normal"/>
        <w:widowControl/>
        <w:spacing w:lineRule="auto" w:line="360"/>
        <w:ind w:left="708" w:hanging="0"/>
        <w:rPr>
          <w:rFonts w:ascii="Arial" w:hAnsi="Arial" w:eastAsia="Times New Roman" w:cs="Arial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ar-SA"/>
        </w:rPr>
        <w:t xml:space="preserve">Małe przedsiębiorstwo: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ar-SA"/>
        </w:rPr>
        <w:t>zatrudnia mniej niż 50 osób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ar-SA"/>
        </w:rPr>
        <w:t>nie przekracza 10 milionów EUR.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ar-SA"/>
        </w:rPr>
        <w:t xml:space="preserve">Średnie przedsiębiorstwa: przedsiębiorstwa,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ar-SA"/>
        </w:rPr>
        <w:t xml:space="preserve">które nie są mikroprzedsiębiorstwami ani małymi przedsiębiorstwami i które </w:t>
      </w: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ar-SA"/>
        </w:rPr>
        <w:t>zatrudniają mniej niż 250 osób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ar-SA"/>
        </w:rPr>
        <w:t xml:space="preserve"> i których roczny obrót </w:t>
      </w: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ar-SA"/>
        </w:rPr>
        <w:t>nie przekracza 50 milionów EUR lub roczna suma bilansowa nie przekracza 43 milionów EUR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ar-SA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0:00Z</dcterms:created>
  <dc:creator/>
  <dc:description/>
  <cp:keywords/>
  <dc:language>en-US</dc:language>
  <cp:lastModifiedBy>iwona</cp:lastModifiedBy>
  <cp:lastPrinted>2019-02-01T14:05:00Z</cp:lastPrinted>
  <dcterms:modified xsi:type="dcterms:W3CDTF">2024-12-10T12:35:00Z</dcterms:modified>
  <cp:revision>40</cp:revision>
  <dc:subject/>
  <dc:title/>
</cp:coreProperties>
</file>