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/>
        <w:t>SS.271.1.2024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Świadczenie usług pocztowych  dla  Urzędu Gminy Zgierz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142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69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zta Polska S.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Rodziny Hiszpańskich 8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940 Warsza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12-17T12:22:00Z</dcterms:modified>
  <cp:revision>15</cp:revision>
  <dc:subject/>
  <dc:title>oznaczenie sprawy</dc:title>
</cp:coreProperties>
</file>