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3.03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1-8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8/2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2.03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Hlk60051481"/>
      <w:bookmarkEnd w:id="0"/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oz. 2. Reduktor tlenowy – 2szt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ysokiej jakości reduktor tlenowy, w którym ciśnienie wyjściowe jest stałe i wynosi 4bary? Nie ma na rynku reduktorów medycznych o regulowanym ciśnieniu wyjściowym 3,6-5,5ba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ymaga zaoferowania reduktora, w którym ciśnienie wyjściowe mieści się w przedziale od 3,6 do 5,5 ba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oz. 5. Skaner żył – 3sz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ysokiej jakości skaner żył, w którym zalecana odległość projekcji wynosi: od 15 do 25cm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oz. 6. Koncentrator tlenu – 1sz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Zamawiający dopuści do zaoferowania wysokiej jakości koncentrator tlenu z ciśnieniem wylotowym: 2-6psi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dopuszcza. Zamawiający podtrzymuje zapis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 Poz. 6. Koncentrator tlenu – 1sz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wysokiej jakości koncentrator tlenu z poziomem hałasu: do 45dB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117590" cy="349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3:00Z</dcterms:created>
  <dc:creator>Anna Wilk</dc:creator>
  <dc:description/>
  <cp:keywords/>
  <dc:language>en-US</dc:language>
  <cp:lastModifiedBy>ANNA WILK</cp:lastModifiedBy>
  <cp:lastPrinted>2023-01-11T08:36:00Z</cp:lastPrinted>
  <dcterms:modified xsi:type="dcterms:W3CDTF">2023-03-03T08:31:00Z</dcterms:modified>
  <cp:revision>3</cp:revision>
  <dc:subject/>
  <dc:title/>
</cp:coreProperties>
</file>