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9.09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19/23/D8/L/16/004/04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Dostawy odzieży i obuwia roboczego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U Stanisław Nowobil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łczyńska 4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-336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 110,9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Wielobranżowe „MADA” Kosiec i Wspólnicy </w:t>
              <w:br/>
              <w:t>Spółka komandyto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łowicza 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70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 674,35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 złożone po terminie:</w:t>
      </w:r>
    </w:p>
    <w:p>
      <w:pPr>
        <w:pStyle w:val="Normal"/>
        <w:ind w:left="14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NA-POL Spółka z ograniczoną odpowiedzialnością spółka komandyto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rzewodnia 11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-419 Łódź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026,62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-POL Spółka z ograniczoną odpowiedzialnością spółka komandyto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rzewodnia 11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-419 Łódź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026,62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09-29T12:32:00Z</cp:lastPrinted>
  <dcterms:modified xsi:type="dcterms:W3CDTF">2023-09-29T11:41:00Z</dcterms:modified>
  <cp:revision>147</cp:revision>
  <dc:subject/>
  <dc:title>Zielonka, dn</dc:title>
</cp:coreProperties>
</file>