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Heading6"/>
        <w:spacing w:before="120" w:after="120"/>
        <w:jc w:val="left"/>
        <w:rPr>
          <w:rFonts w:ascii="Calibri" w:hAnsi="Calibri" w:cs="Calibri"/>
          <w:b w:val="false"/>
          <w:b w:val="false"/>
          <w:sz w:val="20"/>
          <w:szCs w:val="20"/>
          <w:shd w:fill="FFFF00" w:val="clear"/>
        </w:rPr>
      </w:pPr>
      <w:r>
        <w:rPr>
          <w:rFonts w:cs="Calibri" w:ascii="Calibri" w:hAnsi="Calibri"/>
          <w:b w:val="false"/>
          <w:sz w:val="20"/>
          <w:szCs w:val="20"/>
          <w:shd w:fill="FFFF00" w:val="clear"/>
        </w:rPr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rodowe Centrum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Andrzeja Sołtana 7,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609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5-400 Otwock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pn.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ostawa zestawu urządzeń do Laboratorium Badań Termicznych</w:t>
        <w:br/>
        <w:t xml:space="preserve"> w Narodowym Centrum Badań Jądrowych w Otwocku -Świerku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IZP.270.63.2021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12"/>
          <w:szCs w:val="20"/>
        </w:rPr>
      </w:pPr>
      <w:r>
        <w:rPr>
          <w:rFonts w:cs="Calibri" w:ascii="Calibri" w:hAnsi="Calibri"/>
          <w:b/>
          <w:spacing w:val="-2"/>
          <w:sz w:val="12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8"/>
          <w:szCs w:val="16"/>
        </w:rPr>
      </w:pPr>
      <w:r>
        <w:rPr>
          <w:rFonts w:cs="Calibri" w:ascii="Calibri" w:hAnsi="Calibri"/>
          <w:i/>
          <w:sz w:val="8"/>
          <w:szCs w:val="16"/>
        </w:rPr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 brutto:  …………………….. zł (słownie złotych:………………………………………………) </w:t>
      </w:r>
      <w:r>
        <w:rPr>
          <w:rFonts w:cs="Calibri" w:ascii="Calibri" w:hAnsi="Calibri"/>
        </w:rPr>
        <w:t>zgodnie z załączonym do Oferty Formularzem cenowym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ŚWIADCZAM, że oferowany okres gwarancji wynosi ................ miesięcy, od dnia odbioru końcowego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minimalny wymagany okres gwarancji na przedmiot zamówienia wynosi 24 miesiące licząc od dnia odbioru końcowego</w:t>
      </w:r>
      <w:r>
        <w:rPr>
          <w:rFonts w:cs="Calibri" w:ascii="Calibri" w:hAnsi="Calibri"/>
          <w:bCs/>
        </w:rPr>
        <w:t>)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zł nett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wierdzenie powyższego wnieśliśmy wadium w wysokości ……………………………….. PLN </w:t>
      </w:r>
      <w:r>
        <w:rPr>
          <w:rFonts w:cs="Calibri" w:ascii="Calibri" w:hAnsi="Calibri"/>
          <w:sz w:val="20"/>
          <w:szCs w:val="20"/>
          <w:lang w:val="en-US"/>
        </w:rPr>
        <w:t xml:space="preserve">w formie </w:t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Zwykytekst"/>
        <w:spacing w:before="120" w:after="120"/>
        <w:ind w:left="567" w:hanging="113"/>
        <w:rPr>
          <w:rFonts w:ascii="Calibri" w:hAnsi="Calibri" w:cs="Calibri"/>
        </w:rPr>
      </w:pPr>
      <w:r>
        <w:rPr>
          <w:rFonts w:cs="Calibri" w:ascii="Calibri" w:hAnsi="Calibri"/>
          <w:iCs/>
        </w:rPr>
        <w:tab/>
        <w:t>Wadium należy zwrócić przelewem na konto nr .................................................</w:t>
      </w:r>
    </w:p>
    <w:p>
      <w:pPr>
        <w:pStyle w:val="Zwykytekst"/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ypełnić w </w:t>
      </w:r>
      <w:r>
        <w:rPr>
          <w:rFonts w:cs="Calibri" w:ascii="Calibri" w:hAnsi="Calibri"/>
          <w:i/>
          <w:sz w:val="16"/>
          <w:szCs w:val="16"/>
        </w:rPr>
        <w:t>przypadku wniesienia wadium w formie pieniądza)</w:t>
      </w:r>
    </w:p>
    <w:p>
      <w:pPr>
        <w:pStyle w:val="Zwykytekst"/>
        <w:spacing w:before="120" w:after="120"/>
        <w:ind w:left="567" w:hanging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iCs/>
          <w:szCs w:val="16"/>
        </w:rPr>
        <w:t>W przypadku wniesienia wadium w innej formie niż pieniądz, wadium należy zwrócić na adres ………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(podpis elektroniczny osoby uprawnionej </w:t>
      </w:r>
    </w:p>
    <w:p>
      <w:pPr>
        <w:pStyle w:val="Zwykytekst1"/>
        <w:ind w:firstLine="395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2.2.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OFEROWANYCH URZĄDZEŃ ORAZ PARAMETRÓW TECHNICZ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w trybie przetargu nieograniczonego pn.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stawa zestawu urządzeń do Laboratorium Badań Termicznych w Narodowym Centrum Badań Jądrowych w 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IZP.270.63.202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ujemy urządzenia o poniższych parametrach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DYLATOMETR WYSOKOTEMPERATUROWY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…………………………………………..…..(NAZWA/TYP/PRODUCENT)</w:t>
      </w:r>
    </w:p>
    <w:p>
      <w:pPr>
        <w:pStyle w:val="Normal"/>
        <w:numPr>
          <w:ilvl w:val="0"/>
          <w:numId w:val="6"/>
        </w:numPr>
        <w:spacing w:lineRule="auto" w:line="360" w:before="120" w:after="20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Parametry podstawowe</w:t>
      </w:r>
    </w:p>
    <w:p>
      <w:pPr>
        <w:pStyle w:val="Normal"/>
        <w:spacing w:lineRule="auto" w:line="276"/>
        <w:jc w:val="center"/>
        <w:rPr/>
      </w:pPr>
      <w:r>
        <w:rPr/>
        <w:t>Tabela no. 1. Obowiązkowe wymagania podstawowe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49"/>
        <w:gridCol w:w="4709"/>
        <w:gridCol w:w="1134"/>
      </w:tblGrid>
      <w:tr>
        <w:trPr>
          <w:tblHeader w:val="true"/>
          <w:trHeight w:val="9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bookmarkStart w:id="0" w:name="OLE_LINK1"/>
            <w:bookmarkEnd w:id="0"/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Wymagania minimalne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 jakie powinno spełniać zamawiane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-podać oferowane parametry-</w:t>
            </w:r>
          </w:p>
        </w:tc>
      </w:tr>
      <w:tr>
        <w:trPr>
          <w:trHeight w:val="54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DYLATOMETR WYSOKOTEMPERATUROW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kres temperatury pracy urządzeni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Urządzenie musi umożliwiać wyznaczenie wartości współczynnika rozszerzalności cieplnej w zakres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RT-160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Konfiguracja urządz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System pomiarowy w układzie horyzontal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Zakres przykładanego obciąż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Obciążenie na próbkę w zakresie od 50mN do 2N, system powinien zapewnić stałość wartości siły podczas całego pomia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Atmosfera ochronna podczas pomiar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Urządzenie powinno umożliwiać prowadzenie pomiarów w przepływie gazu ochronnego (azot, argon)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czas cyklu grzania i chłodzenia pieca (próżnia i argon lub azot)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. Powinno posiadać wbudowany masowy kontroler przepływu, a sterowanie przepływem powinno być możliwe z poziomu oprogramowania. Konstrukcja próżnioszczelna zapewniająca próżnię do 10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vertAlign w:val="superscript"/>
                <w:lang w:eastAsia="en-US"/>
              </w:rPr>
              <w:t xml:space="preserve">-5 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mb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Wymiary próbe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Urządzenie powinno umożliwiać pomiar próbek walcowych w zakresie średnic </w:t>
            </w:r>
            <w:r>
              <w:rPr>
                <w:rFonts w:eastAsia="Symbol" w:cs="Symbol" w:ascii="Symbol" w:hAnsi="Symbol"/>
                <w:spacing w:val="6"/>
                <w:sz w:val="20"/>
                <w:szCs w:val="20"/>
                <w:lang w:eastAsia="en-US"/>
              </w:rPr>
              <w:t>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3÷12mm i długości l=3÷50mm oraz próbek prostopadłościennych o przekroju kwadratu o wymiarach 3×3÷10×10 mm i długości l=3÷50 mm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żliwość badania materiału w postaci proszku o ziarnistości od 100 nm do 1 mm. Zakres pomiarowy urządzenia nie mniejszy niż 2.5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Uchwyty do próbe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Urządzenie powinno być wyposażone w niezbędne uchwyty pomiarowe umożliwiające badania określonych geometrii próbek litych i proszków. Elementy pomiarowe, w tym stempel możliwe do wykorzystania w całym zakresie temperatu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System wyznaczania długości próbk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Urządzenie powinno posiadać system automatycznego wyznaczania długości próbki z dokładnością do 0,01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Dokładność i powtarzalność pomiarow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Urządzenie powinno umożliwiać prowadzenie pomiarów z rozdzielczością </w:t>
            </w:r>
            <w:r>
              <w:rPr>
                <w:rFonts w:eastAsia="Symbol" w:cs="Symbol" w:ascii="Symbol" w:hAnsi="Symbol"/>
                <w:spacing w:val="6"/>
                <w:sz w:val="20"/>
                <w:szCs w:val="20"/>
                <w:lang w:eastAsia="en-US"/>
              </w:rPr>
              <w:t>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l=1 nm (w całym zakresie pomiarowym), z dokładnością </w:t>
            </w:r>
            <w:r>
              <w:rPr>
                <w:rFonts w:eastAsia="Symbol" w:cs="Symbol" w:ascii="Symbol" w:hAnsi="Symbol"/>
                <w:spacing w:val="6"/>
                <w:sz w:val="20"/>
                <w:szCs w:val="20"/>
                <w:lang w:eastAsia="en-US"/>
              </w:rPr>
              <w:t>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l/l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vertAlign w:val="sub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=0,002% i powtarzalnością </w:t>
            </w:r>
            <w:r>
              <w:rPr>
                <w:rFonts w:eastAsia="Symbol" w:cs="Symbol" w:ascii="Symbol" w:hAnsi="Symbol"/>
                <w:spacing w:val="6"/>
                <w:sz w:val="20"/>
                <w:szCs w:val="20"/>
                <w:lang w:eastAsia="en-US"/>
              </w:rPr>
              <w:t>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l/l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vertAlign w:val="sub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=0,00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Kontrola temperatur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iec grzewczy pracujący z rozdzielczością do 0,001K i stabilnością termiczną na poziomie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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Jednostka sterują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jednostkę sterującą wraz z niezbędnym oprogramowaniem pomiarowym. Dodatkowo wyposażone w oprogramowanie do edycji danych (pakiet MS Office 365 – wykupiona licencja na okres objęty gwarancj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Certyfikac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działa zgodnie z normami międzynarodowymi w zakresie pomiarów współczynnika rozszerzalności cieplnej (np. DIN, ISO, AST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In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wyposażeniu muszą się znajdować niezbędne wzorce do kalibracji urządzenia (m.in. 3, w tym co najmniej jedna ceramiczna i jedna metaliczn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posażenie dodatkowo punktowane</w:t>
      </w:r>
    </w:p>
    <w:p>
      <w:pPr>
        <w:pStyle w:val="Normal"/>
        <w:spacing w:lineRule="auto" w:line="276"/>
        <w:jc w:val="center"/>
        <w:rPr/>
      </w:pPr>
      <w:r>
        <w:rPr/>
        <w:t xml:space="preserve">Tabela no. 2 Opcje ponadstandardowe, dodatkowo punktowane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2"/>
        <w:gridCol w:w="3324"/>
        <w:gridCol w:w="1179"/>
        <w:gridCol w:w="1406"/>
      </w:tblGrid>
      <w:tr>
        <w:trPr>
          <w:tblHeader w:val="true"/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magania dodatkowe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, jakie powinno spełniać zamawiane Urząd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datkowe punk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-podać oferowane parametry-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DYLATOMETR WYSOKOTEMPERATUROW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próżniow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wyposażony w pompę próżniową do wstępnego odgazowania układu pomiarowego przed wykonaniem pomiar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akwizycji dany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przenośne urządzenie do przetwarzania i rejestracji danych pomiarowych, wyposażone w oprogramowanie do edycji danych (pakiet MS Office 365 z licencją na okres objęty gwarancją). Minimalne wymagania sprzętowe: laptop 15,4’’ Full HD, procesor Intel Core i7, pamięć RAM 16 GB, Dysk SSD 512 GB, dysk twardy 1TB, liczba portów USB min. 3, system operacyjny Windows 10Pr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w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ostawca przeprowadzi bezpłatny serwis urządzenia co najmniej 1 raz w roku w okresie trwania gwarancji. </w:t>
            </w: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  <w:lang w:eastAsia="en-US"/>
              </w:rPr>
              <w:t>Przy wykonywaniu prac serwisowych w ramach gwarancji Wykonawca pokrywa koszty części zamiennych oraz usługi: robocizny, dojazdów oraz noclegów autoryzowanego serwisu producent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 pomiarowe umożliwiające zaprogramowanie min. 250 segmentów temperaturow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ł analizujący pozwalający na automatyczną obróbkę danych pomiarowych (automatyczne wyznaczanie charakterystycznych punktów na krzywych dylatometrycznych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kres przykładanego obciążenia do 3N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URZ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DZENIA DO POMIARU DYFUZYJNO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>Ś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CI CIEPLNEJ METOD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 xml:space="preserve">Ą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BEZPO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>Ś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REDNI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 xml:space="preserve">Ą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TECHNIK</w:t>
      </w:r>
      <w:r>
        <w:rPr>
          <w:rFonts w:eastAsia="TTE2199898t00;MS Mincho" w:cs="TTE2199898t00;MS Mincho" w:ascii="Calibri" w:hAnsi="Calibri"/>
          <w:b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 LASEROWĄ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…………………………………………..…………..(NAZWA/TYP/PRODUC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 w:before="120" w:after="20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Parametry podstawowe</w:t>
      </w:r>
    </w:p>
    <w:p>
      <w:pPr>
        <w:pStyle w:val="Normal"/>
        <w:spacing w:lineRule="auto" w:line="276"/>
        <w:jc w:val="center"/>
        <w:rPr/>
      </w:pPr>
      <w:r>
        <w:rPr/>
        <w:t>Tabela no. 3. Obowiązkowe wymagania podstawowe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49"/>
        <w:gridCol w:w="4709"/>
        <w:gridCol w:w="1134"/>
      </w:tblGrid>
      <w:tr>
        <w:trPr>
          <w:tblHeader w:val="true"/>
          <w:trHeight w:val="9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Wymagania minimalne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ie powinno spełniać zamawiane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-podać oferowane parametry-</w:t>
            </w:r>
          </w:p>
        </w:tc>
      </w:tr>
      <w:tr>
        <w:trPr>
          <w:trHeight w:val="54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URZ</w:t>
            </w:r>
            <w:r>
              <w:rPr>
                <w:rFonts w:eastAsia="TTE2199898t00;MS Mincho" w:cs="TTE2199898t00;MS Mincho" w:ascii="Calibri" w:hAnsi="Calibri"/>
                <w:b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DZENIA DO POMIARU DYFUZYJNO</w:t>
            </w:r>
            <w:r>
              <w:rPr>
                <w:rFonts w:eastAsia="TTE2199898t00;MS Mincho" w:cs="TTE2199898t00;MS Mincho" w:ascii="Calibri" w:hAnsi="Calibri"/>
                <w:b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 xml:space="preserve">CI CIEPLNEJ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kres temperatury pracy urządzeni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Urządzenie musi umożliwiać wyznaczenie wartości dyfuzyjności cieplnej w zakresi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RT-125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Konfiguracja urządz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skład zestawu powinny wchodzić następujące elementy wyposażeni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55" w:hanging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nostka bazowa, pozwala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 na bezpieczn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sług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warunkach oddziaływania promieniowania laserowego, wypos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na w zintegrowany piec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55" w:hanging="36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kład kontrolno-pomiarowy zawierający system akwizycji danych, system kontroli temperatury z możliwością programowania cykli grzanie/chłodzenie oraz przystanków temperaturowych w dowolnym momencie cykl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55" w:hanging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kłady zabezpiecza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 dla poboru mocy i dla sensorów pomiarow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55" w:hanging="36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etektor chłodzony ciekłym azotem. 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zenie musi zapewni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miar dyfuzyjności cieplnej materiałów wielowarstwowych (do trzech warstw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Zakres pomiaru dyfuzyjności cieplnej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Urz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dzenie musi mierzy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dyfuzyjno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ść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ciepln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w zakresie 0,01 do 1000 mm</w:t>
            </w:r>
            <w:r>
              <w:rPr>
                <w:rFonts w:eastAsia="Calibri" w:cs="Calibri" w:ascii="Calibri" w:hAnsi="Calibri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/s z dokładno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ci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lepsz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ni</w:t>
            </w:r>
            <w:r>
              <w:rPr>
                <w:rFonts w:eastAsia="TTE2197380t00;MS Mincho" w:cs="TTE2197380t00;MS Mincho" w:ascii="Calibri" w:hAnsi="Calibri"/>
                <w:sz w:val="20"/>
                <w:lang w:eastAsia="en-US"/>
              </w:rPr>
              <w:t xml:space="preserve">ż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3% w całym zakresie temperatury pomia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Atmosfera ochronna podczas pomiar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zenie musi zapewni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miar w atmosferach: obo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nej, utlenia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j, redukcyjnej i pró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 min. 1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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 xml:space="preserve">-2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bar. Urządzenie musi posiadać wbudowany  masowy kontroler przepływu gazów, który umożliwia jego sterowanie z poziomu oprogr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Wymiary próbe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Urządzenie powinno umożliwiać pomiary próbek o następującej geometri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120"/>
              <w:ind w:left="355" w:hanging="360"/>
              <w:contextualSpacing/>
              <w:jc w:val="both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próbki walcowe o średnicy 10 mm oraz ½”, o grubości od 1 do 3m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120"/>
              <w:ind w:left="355" w:hanging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próbki prostopadłościenne o podstawie kwadratu 10 × 10 mm grubości od 1 do 3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Uchwyty do próbe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W skład zestawu powinny wchodzić odpowiednie nośniki próbek wraz z niezbędnym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chwytami do mocowania próbek. Materiał wymienionych elementów – węglik krz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Źródło promieniowa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Lampa ksenonowa, pracujące w zakresie długości fali w zakresie 150÷2000nm i stanowiące integralna część urządzenia. Parametry źródła promieniowania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120" w:after="120"/>
              <w:ind w:left="355" w:hanging="360"/>
              <w:contextualSpacing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energia impulsu – regulowana w zakresie do minimum 10J/puls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120" w:after="120"/>
              <w:ind w:left="355" w:hanging="360"/>
              <w:contextualSpacing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szerokość impulsu w zakresie 20÷1200</w:t>
            </w:r>
            <w:r>
              <w:rPr>
                <w:rFonts w:eastAsia="Symbol" w:cs="Symbol" w:ascii="Symbol" w:hAnsi="Symbol"/>
                <w:spacing w:val="6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s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120" w:after="120"/>
              <w:ind w:left="355" w:hanging="360"/>
              <w:contextualSpacing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z możliwością nastawy różnych kształtów impulsu (np. kwadratowy, okrągł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Akwizycja danych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System akwizycji danych powinien pozwalać na próbkowanie sygnału z częstotliwością do 2MHz. Czas pomiaru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120" w:after="120"/>
              <w:ind w:left="355" w:hanging="360"/>
              <w:contextualSpacing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dla materiałów o wysokiej przewodności cieplnej  - w zakresie do 1m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120" w:after="120"/>
              <w:ind w:left="355" w:hanging="360"/>
              <w:contextualSpacing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dla materiałów o niskiej przewodności cieplnej – w zakresie do 120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Kontrola temperatur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ec musi zapewniać stabilność temperaturową próbki minimum +/-1.0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 przy zadanej wartości temperatury. Urządzenie musi mieć możliwość kalibracji temperaturowej dla temperatury próbk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Jednostka sterują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jednostkę sterującą wraz z niezbędnym oprogramowaniem pomiarowym działającym w środowisku Windows, przystosowane do pracy w Sieci. Oprogramowanie analizu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 powinno zawier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nimum 15 ró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ych modeli matematycznych słu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ż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ych do opracowania sygnałów pomiarowych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 musi zawier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matematyczny oparty na nieliniowej regresji oraz ulepszony model Cape-Lehmana (ang. improved Cape-Lehman model) uwzgl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niaj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 straty radiacyjne i czołowe jednocze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. Oprogramowanie musi zawier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dla materiałów dwu i trzy warstwowych. Oprogramowanie musi mie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wo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ść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znaczenia ciepła wła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wego metod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równawcz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dokładno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 xml:space="preserve">ą do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4%. </w:t>
            </w:r>
            <w:r>
              <w:rPr>
                <w:rFonts w:eastAsia="TTE2197380t00;MS Mincho" w:cs="TTE2197380t00;MS Mincho" w:ascii="Calibri" w:hAnsi="Calibri"/>
                <w:sz w:val="20"/>
                <w:szCs w:val="20"/>
                <w:lang w:eastAsia="en-US"/>
              </w:rPr>
              <w:t>Oprogramowanie urządzenia pozwala na wyznaczenie wartości przewodności cieplnej badanych tworzyw, oraz ich prezentację graficzną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datkowo wyposażone w oprogramowanie do edycji danych (pakiet MS Office 365 - wykupiona licencja na okres objęty gwarancj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Certyfikac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działa zgodnie z normami międzynarodowymi w zakresie pomiarów dyfuzyjności cieplnej (np. DIN, ISO, AST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In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wyposażeniu muszą się znajdować niezbędne wzorce do kalibracji urzą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360" w:before="120" w:after="20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posażenie dodatkowo punktowane</w:t>
      </w:r>
    </w:p>
    <w:p>
      <w:pPr>
        <w:pStyle w:val="Normal"/>
        <w:spacing w:lineRule="auto" w:line="276"/>
        <w:jc w:val="center"/>
        <w:rPr/>
      </w:pPr>
      <w:r>
        <w:rPr/>
        <w:t xml:space="preserve">Tabela no. 4. Opcje ponadstandardowe, dodatkowo punktowane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2"/>
        <w:gridCol w:w="3324"/>
        <w:gridCol w:w="1179"/>
        <w:gridCol w:w="1406"/>
      </w:tblGrid>
      <w:tr>
        <w:trPr>
          <w:tblHeader w:val="true"/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magania dodatkowe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, jakie powinno spełniać zamawiane Urząd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datkowe punk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-podać oferowane parametry-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URZ</w:t>
            </w:r>
            <w:r>
              <w:rPr>
                <w:rFonts w:eastAsia="TTE2199898t00;MS Mincho" w:cs="TTE2199898t00;MS Mincho" w:ascii="Calibri" w:hAnsi="Calibri"/>
                <w:b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DZENIA DO POMIARU DYFUZYJNO</w:t>
            </w:r>
            <w:r>
              <w:rPr>
                <w:rFonts w:eastAsia="TTE2199898t00;MS Mincho" w:cs="TTE2199898t00;MS Mincho" w:ascii="Calibri" w:hAnsi="Calibri"/>
                <w:b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CI CIEPLNE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akwizycji dany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przenośne urządzenie do przetwarzania i rejestracji danych pomiarowych, wyposażone w oprogramowanie do edycji danych (pakiet MS Office 365 z licencją na okres objęty gwarancją). Minimalne wymagania sprzętowe: laptop 15,4’’ Full HD, procesor Intel Core i7, pamięć RAM 16 GB, Dysk SSD 512 GB, dysk twardy 1TB, liczba portów USB min. 3, system operacyjny Windows 10Pr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w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ostawca przeprowadzi bezpłatny serwis urządzenia co najmniej 1 raz w roku w okresie trwania gwarancji. </w:t>
            </w: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  <w:lang w:eastAsia="en-US"/>
              </w:rPr>
              <w:t>Przy wykonywaniu prac serwisowych w ramach gwarancji Wykonawca pokrywa koszty części zamiennych oraz usługi: robocizny, dojazdów oraz noclegów autoryzowanego serwisu producent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żliwość rozbudowy o dodatkowy system pomiarowy umożliwiający pracę w temperaturze poniżej 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kład pomiarowy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etektor wyposażony w dodatkową soczewkę germanową, która umożliwia optymalne widzenie pola podczerwonego na próbce. Sygnał jest zbierany tylko z próbki, a nie z otaczających elementów. System detektor–soczewka ma możliwość przesuwu pionowego w celu osiągnięcia optymalnego położenia. Możliwość sterowania z poziomu oprogramowani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programowanie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programowanie ma możliwość wykonania minimum trzech korekt linii bazowych. Możliwość modyfikacji i zmian korekty linii bazowej dla późniejszych analiz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ESTAW DO JEDNOCZESNEJ ANALIZY TERMICZNEJ </w:t>
      </w:r>
      <w:r>
        <w:rPr>
          <w:rFonts w:cs="Calibri" w:ascii="Calibri" w:hAnsi="Calibri"/>
          <w:bCs/>
          <w:sz w:val="20"/>
          <w:szCs w:val="20"/>
        </w:rPr>
        <w:t>………………………………..…..(NAZWA/TYP/PRODUC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Parametry podstawowe</w:t>
      </w:r>
    </w:p>
    <w:p>
      <w:pPr>
        <w:pStyle w:val="Normal"/>
        <w:spacing w:lineRule="auto" w:line="276"/>
        <w:jc w:val="center"/>
        <w:rPr/>
      </w:pPr>
      <w:r>
        <w:rPr/>
        <w:t>Tabela no. 5. Obowiązkowe wymagania podstawowe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49"/>
        <w:gridCol w:w="4709"/>
        <w:gridCol w:w="1134"/>
      </w:tblGrid>
      <w:tr>
        <w:trPr>
          <w:tblHeader w:val="true"/>
          <w:trHeight w:val="9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Wymagania minimalne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ie powinno spełniać zamawiane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-podać oferowane parametry-</w:t>
            </w:r>
          </w:p>
        </w:tc>
      </w:tr>
      <w:tr>
        <w:trPr>
          <w:trHeight w:val="54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ZESTAW DO JEDNOCZESNEJ ANALIZY TERMICZNEJ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kres temperatury pracy urządzeni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>Temperatura pracy powinna obejmować możliwość badań materiałów w zakresie RT-160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ar-SA"/>
              </w:rPr>
              <w:t>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>C (atmosfera ochronna) lub RT</w:t>
              <w:softHyphen/>
              <w:t>-12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ar-SA"/>
              </w:rPr>
              <w:t></w:t>
            </w: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 xml:space="preserve">C (atmosfera pary wodnej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Konfiguracja urządz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120" w:after="120"/>
              <w:ind w:left="278" w:hanging="283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Analizator termiczny zapewniający rzeczywisty pomiar TG, DTA-TG, DSC-TG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120" w:after="120"/>
              <w:ind w:left="278" w:hanging="283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Urządzenie o konstrukcji próżnioszczelnej zapewniające próżnię do 10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perscript"/>
                <w:lang w:eastAsia="en-US"/>
              </w:rPr>
              <w:t xml:space="preserve">-2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mbar,</w:t>
            </w:r>
          </w:p>
          <w:p>
            <w:pPr>
              <w:pStyle w:val="Normal"/>
              <w:numPr>
                <w:ilvl w:val="0"/>
                <w:numId w:val="23"/>
              </w:numPr>
              <w:ind w:left="319" w:hanging="28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Dwa piece wysokotemperaturowe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12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iec wysokotemperaturowy umożliwiający pracę w atmosferze ochronn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12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Piec wysokotemperaturowy umożliwiający pracę w atmosferze pary wodnej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120" w:after="120"/>
              <w:ind w:left="278" w:hanging="283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enerator pary wodnej (WATER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120" w:after="120"/>
              <w:ind w:left="278" w:hanging="283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ba piece zamontowane na podnośniku zapewniającym ich wymienne stosowanie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120" w:after="120"/>
              <w:ind w:left="278" w:hanging="283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utomatyzowany system podnoszenia pieców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Atmosfera ochronna podczas pomiar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Urządzenie umożliwiające wykonanie pomiarów w atmosferze ochronnej (próżnia i argon lub azot) oraz atmosferze utleniającej (para wodna) w trakcie cykli grzania i chłodzenia pieca. Sterowanie i kontrola przypływu gazów możliwe z poziomu oprogramowania. Możliwość prowadzenia pomiarów w atmosferze pary wodnej przy wilgotności względnej w zakresie 5-9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>Termowag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 xml:space="preserve">Termowaga wbudowana w układzie pionowym z elektromagnetyczną kompensacją obciążenia oraz automatyczną kalibracją masy. Obudowa termowagi termostatyzowana. Zakres pomiarowy termowagi od 0 do co najmniej 25g. Maksymalna objętość próbki w  trybie TG: 5 ml.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ryft izotermiczny w 500 °C: &lt;5µg/h (w ustalonych warunkach, atmosfera N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, przepływ 70ml/mi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Dokładność i powtarzalność pomiarow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Rozdzielczość metody TG nie mniejsza niż 0,1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g w całym zakresie pomiarowym. Precyzja sygnału TG: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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0,5% ubytku masy. Maksymalne odchylanie wyświetlanych wartości od aktualnego obciążenia TG – 0,0003%. 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  <w:t>Precyzja sygnału TG:  +/-0,5% ubytku masy.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Dokładność wyznaczania entalpii: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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>Nośniki próbe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Urządzenie wyposażone w system wymiany nośników próbek (TG,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TA-TG, DSC-TG)  w zależności od zadań pomiarowych użytkownika. Wymiana nośnika próbek musi odbywać się w przez tzw. Szybkie złącze bez konieczności ingerencji w komorę termowag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Zestaw powinien być wyposażony w następujące nośniki próbek i tygl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200"/>
              <w:ind w:left="355" w:hanging="355"/>
              <w:contextualSpacing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Nośnik TG z talerzykiem o śr. 17 mm (do pieca z parą wodną) –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200"/>
              <w:ind w:left="355" w:hanging="355"/>
              <w:contextualSpacing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Nośnik TG-DTA – 1 sz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200"/>
              <w:ind w:left="355" w:hanging="355"/>
              <w:contextualSpacing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Nośnik TG- DSC –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200"/>
              <w:ind w:left="355" w:hanging="355"/>
              <w:contextualSpacing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Nośnik TG –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200"/>
              <w:ind w:left="355" w:hanging="355"/>
              <w:contextualSpacing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 xml:space="preserve">Nośnik TG – „ramka” umożliwiający podwieszenie próbek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55" w:hanging="355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Platynowe, o średnicy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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=6 mm z przykrywką, 2 sz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55" w:hanging="355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Platynowe z wykładziną ceramiczną (np. Al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) o średnicy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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=6 mm z przykrywką, 3 sz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55" w:hanging="355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Ceramiczne (np. korundowe), o średnicy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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=6 mm z przykrywką, 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Calibri" w:ascii="Calibri" w:hAnsi="Calibri"/>
                <w:color w:val="FF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sz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55" w:hanging="355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 xml:space="preserve">Grafitowe, o średnicy </w:t>
            </w:r>
            <w:r>
              <w:rPr>
                <w:rFonts w:eastAsia="Symbol" w:cs="Symbol" w:ascii="Symbol" w:hAnsi="Symbol"/>
                <w:color w:val="000000"/>
                <w:spacing w:val="6"/>
                <w:sz w:val="20"/>
                <w:szCs w:val="20"/>
                <w:lang w:eastAsia="en-US"/>
              </w:rPr>
              <w:t></w:t>
            </w: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=6 mm z przykrywką, 3 sz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55" w:hanging="355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Ceramiczne typu kielich o pojemności ok. 0,2ml - 2szt. i ok. 5,0 ml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  <w:lang w:eastAsia="ar-SA"/>
              </w:rPr>
              <w:t xml:space="preserve">Piec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Szybkość grzania pieców w zakresie 0,01 ÷50K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Połączenie ze spektrometrem QM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alizator termiczny jednocześnie sprzężony Spektrometrem QMS poprzez kapilarę stal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Jednostka sterują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jednostkę sterującą wraz z niezbędnym oprogramowaniem pomiarowym działającym w środowisku Windows, przystosowane do pracy w Sieci. Oprogramowanie powinno zapewniać pełną kontrolę urządzenia oraz nadzór nad ustawieniem parametrów pomiaru, kontrolą przebiegu pomiaru, akwizycją i obróbką danych pomiarowych. Oprogramowanie powinno zawierać procedury kalibracji temperatury i entalpii oraz automatycznej korekcji linii bazowej sygnału DSC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datkowo wyposażone w oprogramowanie do edycji danych (pakiet MS Office 365 - wykupiona licencja na okres objęty gwarancją). Możliwość eksportu danych pomiarowych w różnych formatach (m.in. ASCII, pdf, xl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In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wyposażeniu muszą się znajdować niezbędne wzorce do kalibracji urządzenia (min. 3 rodzaje wzorców, w tym złot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posażenie dodatkowo punktowan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Tabela no. 6 Op</w:t>
      </w:r>
      <w:r>
        <w:rPr/>
        <w:t xml:space="preserve">cje ponadstandardowe, dodatkowo punktowane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2"/>
        <w:gridCol w:w="3324"/>
        <w:gridCol w:w="1179"/>
        <w:gridCol w:w="1406"/>
      </w:tblGrid>
      <w:tr>
        <w:trPr>
          <w:tblHeader w:val="true"/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magania dodatkowe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, jakie powinno spełniać zamawiane Urząd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datkowe punk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-podać oferowane parametry-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ESTAW DO JEDNOCZESNEJ ANALIZY TERMICZNE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akwizycji dany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przenośne urządzenie do przetwarzania i rejestracji danych pomiarowych, wyposażone w oprogramowanie do edycji danych (pakiet MS Office 365 z licencją na okres objęty gwarancją). Minimalne wymagania sprzętowe: laptop 15,4’’ Full HD, procesor Intel Core i7, pamięć RAM 16 GB, Dysk SSD 512 GB, dysk twardy 1TB, liczba portów USB min. 3, system operacyjny Windows 10Pr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w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ostawca przeprowadzi bezpłatny serwis urządzenia co najmniej 1 raz w roku w okresie trwania gwarancji. </w:t>
            </w: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  <w:lang w:eastAsia="en-US"/>
              </w:rPr>
              <w:t>Przy wykonywaniu prac serwisowych w ramach gwarancji Wykonawca pokrywa koszty części zamiennych oraz usługi: robocizny, dojazdów oraz noclegów autoryzowanego serwisu producent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miar ciepła właściweg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 zapewniające pomiar ciepła właściwego w funkcji temperatury wraz z wzorcam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programowanie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ożliwość jednoczesnego porównania min. 50 krzywych pomiarowych na jednym wykresie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 umożliwiające ustawienie co najmniej 250 segmentów temperaturowych oraz autoewaluację wyników pomiarowych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SPEKTROMETR MASOWY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…………………………………………..…..(NAZWA/TYP/PRODUCEN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Parametry podstawowe</w:t>
      </w:r>
    </w:p>
    <w:p>
      <w:pPr>
        <w:pStyle w:val="Normal"/>
        <w:spacing w:lineRule="auto" w:line="276"/>
        <w:jc w:val="center"/>
        <w:rPr/>
      </w:pPr>
      <w:r>
        <w:rPr/>
        <w:t>Tabela no. 7. Obowiązkowe wymagania podstawowe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49"/>
        <w:gridCol w:w="4709"/>
        <w:gridCol w:w="1134"/>
      </w:tblGrid>
      <w:tr>
        <w:trPr>
          <w:tblHeader w:val="true"/>
          <w:trHeight w:val="9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Wymagania minimalne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ie powinno spełniać zamawiane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-podać oferowane parametry-</w:t>
            </w:r>
          </w:p>
        </w:tc>
      </w:tr>
      <w:tr>
        <w:trPr>
          <w:trHeight w:val="54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SPEKTROMETR MASOW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Zastosowani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Urządzenie trwale sprzężone z zestawem do jednoczesnej analizy termicznej za pomocą kapilary ogrzewanej na całej długości do min. 200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</w:t>
            </w: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ektrometr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wadrupolowy z hiperbolicznymi rdzeniami (wbudowany wewnętrzny wzorzec do kalibracji skali ma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kres pomiarowy mas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 1 do min. 300 amu (atomic mass uni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dzielczość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magany zakres 0,5 amu – 1,5 a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Źródło jon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nizacja elektronowa, ustawialna energia jonizacji w zakresie 25÷150 eV z dokładnością co 1 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Atmosfera ochron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System próżniowy, wyposażony 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ompę turbomolekularną z 4-stopniową pompą membranową (bezolejow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color w:val="FF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Limit detekcj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lny poziom detekcji &lt; 100 p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Oprogramowani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rogramowanie QMS stanowi jeden pakiet z oprogramowaniem analizatora termicznego, zapewnia miedzy innymi możliwość przedstawienia wyników  pomiaru w postaci diagramu 3D obrazującego intensywność widm QMS w zależności od temperatury oraz sygnału DSC/DTA. Funkcja nawigatora diagramem 3D pozwalająca na jego obrót w dowolnej os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posażenie dodatkowo punktowane</w:t>
      </w:r>
    </w:p>
    <w:p>
      <w:pPr>
        <w:pStyle w:val="Normal"/>
        <w:spacing w:lineRule="auto" w:line="276"/>
        <w:jc w:val="center"/>
        <w:rPr/>
      </w:pPr>
      <w:r>
        <w:rPr/>
        <w:t xml:space="preserve">Tabela no. 8. Opcje ponadstandardowe, dodatkowo punktowane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2"/>
        <w:gridCol w:w="3324"/>
        <w:gridCol w:w="1179"/>
        <w:gridCol w:w="1406"/>
      </w:tblGrid>
      <w:tr>
        <w:trPr>
          <w:tblHeader w:val="true"/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magania dodatkowe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, jakie powinno spełniać zamawiane Urząd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datkowe punk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-podać oferowane parametry-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SPEKTROMETR MASOW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w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ostawca przeprowadzi bezpłatny serwis urządzenia co najmniej 1 raz w roku w okresie trwania gwarancji. </w:t>
            </w: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  <w:lang w:eastAsia="en-US"/>
              </w:rPr>
              <w:t>Przy wykonywaniu prac serwisowych w ramach gwarancji Wykonawca pokrywa koszty części zamiennych oraz usługi: robocizny, dojazdów oraz noclegów autoryzowanego serwisu producent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dapter QMS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strukcja adaptera zapewnia późniejsze jednoczesne podłączenie spektrometru FTI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łączenie z urządzeniem do jednoczesnej analizy termicznej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pilara stalowa ogrzewana na całej długości do min. 35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mas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szy zakres pomiarowy od 0 do 512 amu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URZĄDZENIE DO POMIARU DYFUZYJNOŚCI CIEPLNEJ CIENKICH WARSTW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…………………………………………..….. (NAZWA/TYP/PRODUCENT)</w:t>
      </w:r>
    </w:p>
    <w:p>
      <w:pPr>
        <w:pStyle w:val="Normal"/>
        <w:numPr>
          <w:ilvl w:val="0"/>
          <w:numId w:val="8"/>
        </w:numPr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Parametry podstawowe</w:t>
      </w:r>
    </w:p>
    <w:p>
      <w:pPr>
        <w:pStyle w:val="Normal"/>
        <w:jc w:val="center"/>
        <w:rPr/>
      </w:pPr>
      <w:r>
        <w:rPr/>
        <w:t>Tabela no. 9. Obowiązkowe wymagania podstawowe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49"/>
        <w:gridCol w:w="4709"/>
        <w:gridCol w:w="1134"/>
      </w:tblGrid>
      <w:tr>
        <w:trPr>
          <w:tblHeader w:val="true"/>
          <w:trHeight w:val="9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Wymagania minimalne</w:t>
            </w: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  <w:t xml:space="preserve"> jakie powinno spełniać zamawiane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-podać oferowane parametry-</w:t>
            </w:r>
          </w:p>
        </w:tc>
      </w:tr>
      <w:tr>
        <w:trPr>
          <w:trHeight w:val="54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URZĄDZENIE DO POMIARU DYFUZYJNOŚCI CIEPLNEJ CIENKICH WARST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Zakres temperatury pra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umożliwia wykonanie pomiarów dyfuzyjności/przewodności cieplnej cienkich warstw w temperaturze pokoj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kres pomiarowy dyfuzyjności cieplnej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miary dyfuzyjności cieplnej materiałów warstw metalicznych, ceramicznych, kompozytowych z zakresu od 0,01 do 1000 mm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s z dokładnością do 5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kres grubości mierzonych warst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omiary dyfuzyjności cieplnej cienkich warstw metalicznych o grubości od 0,1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 do m.in. 2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, cienkich warstw ceramicznych od 300 nm do m.in.5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 i materiałów izolacyjnych od 30 nm do m.in.2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 przy wymuszeniu cieplnym o szerokości impulsu 1 ns lub mniejsz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yp pomiar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rządzenie wyposażone w źródło ciepła i układ detekcji umożliwiający badania zarówno transmisyjne (RF) jak i jednostronne (FF)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F: Analiza wielowarstwowa z możliwością wyznaczenia oporu cieplnego i dyfuzyjności cieplnej na granicy faz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F: wyznaczenie oporu cieplnego i dyfuzyjności cieplnej na granicy faz cienkich warstw za pomocą modelu symulacyjneg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magana możliwość wykonywanie badań cienkich warstw na podłożach przeźroczystych i nieprzeźroczystych, a także metal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szar pomiar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powinno umożliwiać pomiary na próbkach o średnicy do m.in. 3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rogramowani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posażone w oprogramowanie pozwalające na opracowanie wyników rejestracji odpowiedzi termicznej zarówno dla badań transmisyjnych (odpowiednik RF), jak i jednostronnych (FF – przypowierzchniowe) z wykorzystaniem modeli matematycznych dla próbek wielowarstw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Jednostka sterują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jednostkę sterującą wraz z niezbędnym oprogramowaniem pomiarowym działającym w środowisku Windows, przystosowane do pracy w Sieci. Oprogramowanie powinno zapewniać pełną kontrolę urządzenia oraz nadzór nad ustawieniem parametrów pomiaru, kontrolą przebiegu pomiaru, akwizycją i obróbką danych pomiarowych. Dodatkowo wyposażone w oprogramowanie do edycji danych (pakiet MS Office 365 - wykupiona licencja na okres objęty gwarancją). Możliwość eksportu danych pomiarowych w różnych formatach (m.in. ASCII, pdf, xl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Oprzyrządowanie dodatkow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20"/>
                <w:szCs w:val="20"/>
                <w:lang w:eastAsia="en-US"/>
              </w:rPr>
              <w:t>W przypadku konieczności pokrywania próbek do prawidłowego wykonania pomiaru, urządzeniu musi być wyposażone w system nanoszenia powłok (napylarka) wraz z targetami (min. 3 różne  materiały) umożliwiającymi badania materiałów ceramicznych, metalicznych, kompozytowych i grafi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FF0000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6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Calibri" w:hAnsi="Calibri"/>
                <w:sz w:val="20"/>
                <w:szCs w:val="20"/>
                <w:lang w:eastAsia="ar-SA"/>
              </w:rPr>
              <w:t>In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wyposażeniu musi się znajdować certyfikowany wzorzec kalibracyjny TiN (500nm) na podłożu kwarcowym oraz wzorzec Cu (20µm) na podłożu stal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pacing w:val="6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6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120" w:after="200"/>
        <w:ind w:left="780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posażenie dodatkowo punktowane </w:t>
      </w:r>
    </w:p>
    <w:p>
      <w:pPr>
        <w:pStyle w:val="Normal"/>
        <w:spacing w:lineRule="auto" w:line="276"/>
        <w:jc w:val="center"/>
        <w:rPr/>
      </w:pPr>
      <w:r>
        <w:rPr/>
        <w:t xml:space="preserve">Tabela no. 10. Opcje ponadstandardowe, dodatkowo punktowane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2"/>
        <w:gridCol w:w="3324"/>
        <w:gridCol w:w="1179"/>
        <w:gridCol w:w="1406"/>
      </w:tblGrid>
      <w:tr>
        <w:trPr>
          <w:tblHeader w:val="true"/>
          <w:trHeight w:val="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br/>
              <w:t>Elementy wyposażenia i parametry techniczne (zarówno samego Urządzenia,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jak i elementów wyposażenia dodatkoweg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magania dodatkowe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, jakie powinno spełniać zamawiane Urząd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datkowe punk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-podać oferowane parametry-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URZĄDZENIE DO POMIARU DYFUZYJNOŚCI CIEPLNEJ CIENKICH WARST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ystem akwizycji dany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rządzenie wyposażone w przenośne urządzenie do przetwarzania i rejestracji danych pomiarowych, wyposażone w oprogramowanie do edycji danych (pakiet MS Office 365 z licencją na okres objęty gwarancją). Minimalne wymagania sprzętowe: laptop 15,4’’ Full HD, procesor Intel Core i7, pamięć RAM 16 GB, Dysk SSD 512 GB, dysk twardy 1TB, liczba portów USB min. 3, system operacyjny Windows 10Pr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erowan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łączanie pomiędzy trybami RF i FF odbywa się tylko przez oprogramowanie (bez ręcznych ustawień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w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stawca przeprowadzi bezpłatny serwis urządzenia co najmniej 1 raz w roku w okresie trwania gwarancji. Przy wykonywaniu prac serwisowych w ramach gwarancji Wykonawca pokrywa koszty części zamiennych oraz usługi: robocizny, dojazdów oraz noclegów autoryzowanego serwisu producent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nne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żliwość rozbudowy zestawu do zakresu temperatur RT…500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/>
        <w:t>Formularz 2.3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 CENOW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Dotyczy postępowania o udzielenie zamówienia publicznego w trybie przetargu nieograniczonego pn.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stawa zestawu urządzeń do Laboratorium Badań Termicznych w Narodowym Centrum Badań Jądrowych w 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Znak postępowania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ZP.270.63.202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1"/>
        <w:gridCol w:w="3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 [PLN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LATOMETR WYSOKOTEMPERATUR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URZ</w:t>
            </w:r>
            <w:r>
              <w:rPr>
                <w:rFonts w:cs="Calibri" w:ascii="Calibri" w:hAnsi="Calibri"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DZENIA DO POMIARU DYFUZYJNO</w:t>
            </w:r>
            <w:r>
              <w:rPr>
                <w:rFonts w:cs="Calibri" w:ascii="Calibri" w:hAnsi="Calibri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CI CIEPL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ZESTAW DO JEDNOCZESNEJ ANALIZY TERMICZNEJ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KTROMETR MAS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DO POMIARU DYFUZYJNOŚCI CIEPLNEJ CIENKICH WARSTW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ostałe koszty, w tym m.in. meble, koszty transportu, szkolenia, serwi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ENA OFERTOWA NET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ENA OFERTOWA BRUTT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025" w:leader="none"/>
        </w:tabs>
        <w:suppressAutoHyphens w:val="true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ormularze dotyczące spełniania przez Wykonawcę warunków udziału w postępowaniu/ wykazania braku podstaw 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.</w:t>
        <w:tab/>
        <w:t>Oświadczenie dotyczące aktualności informacji w JEDZ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6. </w:t>
        <w:tab/>
        <w:t>Wykaz dostaw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7. </w:t>
        <w:tab/>
        <w:t>Oświadczenie o wyrażeniu zgody na przeprowadzenie kontroli zdolności produkcyjnych lub zdolności technicznych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</w:t>
      </w:r>
    </w:p>
    <w:p>
      <w:pPr>
        <w:pStyle w:val="Zwykytekst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2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IZP.270.63.2021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stawa zestawu urządzeń do Laboratorium Badań Termicznych</w:t>
        <w:br/>
        <w:t xml:space="preserve"> w Narodowym Centrum Badań Jądrowych w Otwocku -Świerku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ind w:left="720" w:right="283" w:hanging="36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ind w:left="720" w:right="283" w:hanging="36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0"/>
          <w:szCs w:val="20"/>
          <w:lang w:eastAsia="ar-SA"/>
        </w:rPr>
        <w:t xml:space="preserve">zrealizuję dostawy, których ww. zasoby (zdolności) dotyczą, w zakresie: 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Zwykytekst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(podpis elektroniczny osoby uprawnionej </w:t>
      </w:r>
    </w:p>
    <w:p>
      <w:pPr>
        <w:pStyle w:val="Zwykytekst1"/>
        <w:spacing w:before="120" w:after="120"/>
        <w:ind w:firstLine="396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 o którym mowa w art. 117 ust. 4 ustawy Pzp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IZP.270.63.2021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</w:rPr>
        <w:t>W związku z prowadzonym postępowaniem o udzielenie zamówienia publicznego w trybie przetargu nieograniczonego pn.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a zestawu urządzeń do Laboratorium Badań Termicznych</w:t>
        <w:br/>
        <w:t xml:space="preserve"> w Narodowym Centrum Badań Jądrowych w Otwocku -Świerku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e dostawy wykonają poszczególni Wykonawcy wspólnie ubiegający się o udzielenie zamówienia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(podpis elektroniczny osoby uprawnionej 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 w JEDZ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63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pn.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a zestawu urządzeń do Laboratorium Badań Termicznych w Narodowym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24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21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21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63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pn.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a zestawu urządzeń do Laboratorium Badań Termicznych w Narodowym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1123" w:leader="none"/>
        </w:tabs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WYKONANYCH DOSTA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63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pn.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a zestawu urządzeń do Laboratorium Badań Termicznych w Narodowym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2186"/>
        <w:gridCol w:w="1417"/>
        <w:gridCol w:w="2308"/>
        <w:gridCol w:w="95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Nazwa Zamawiającego na rzecz, którego została wykonana dosta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Wartość brutto w PL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Data (dzień, miesiąc i rok) wykonania (od – do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00" w:before="0" w:after="120"/>
        <w:ind w:firstLine="34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  <w:r>
        <w:br w:type="page"/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7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OŚWIADCZENIE 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eastAsia="ar-SA"/>
              </w:rPr>
              <w:t>Wykonawcy o wyrażeniu zgody na przeprowadzenie kontroli zdolności produkcyjnych lub zdolności technicznych Wykonawcy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IZP.270.63.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pn.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a zestawu urządzeń do Laboratorium Badań Termicznych w Narodowym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rFonts w:ascii="Calibri" w:hAnsi="Calibri" w:cs="Calibri"/>
          <w:sz w:val="20"/>
          <w:szCs w:val="16"/>
          <w:lang w:eastAsia="ar-SA"/>
        </w:rPr>
      </w:pPr>
      <w:r>
        <w:rPr>
          <w:rFonts w:cs="Calibri" w:ascii="Calibri" w:hAnsi="Calibri"/>
          <w:sz w:val="20"/>
          <w:szCs w:val="16"/>
          <w:lang w:eastAsia="ar-SA"/>
        </w:rPr>
        <w:t>OŚWIADCZAM/-MY, że wyrażam/-my  zgodę  na  przeprowadzenie  kontroli  zdolności produkcyjnych lub zdolności technicznych,  a w razie konieczności także dostępnych środków naukowych i badawczych,  jak  również środków kontroli jakości, z których będę korzystać – w przypadku gdy przedmiot zamówienia obejmuje produkty o złożonym charakterze lub w szczególnie uzasadnionych przypadkach w odniesieniu do produktów o szczególnym przeznaczeniu. *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rFonts w:ascii="Calibri" w:hAnsi="Calibri" w:cs="Calibri"/>
          <w:sz w:val="20"/>
          <w:szCs w:val="16"/>
          <w:lang w:eastAsia="ar-SA"/>
        </w:rPr>
      </w:pPr>
      <w:r>
        <w:rPr>
          <w:rFonts w:cs="Calibri" w:ascii="Calibri" w:hAnsi="Calibri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rFonts w:ascii="Calibri" w:hAnsi="Calibri" w:cs="Calibri"/>
          <w:sz w:val="20"/>
          <w:szCs w:val="16"/>
          <w:lang w:eastAsia="ar-SA"/>
        </w:rPr>
      </w:pPr>
      <w:r>
        <w:rPr>
          <w:rFonts w:cs="Calibri" w:ascii="Calibri" w:hAnsi="Calibri"/>
          <w:sz w:val="20"/>
          <w:szCs w:val="16"/>
          <w:lang w:eastAsia="ar-SA"/>
        </w:rPr>
        <w:t>*Wykonawca składając niniejsze oświadczenie równocześnie akceptuje warunki wskazane w pkt 10.11.1, TOM I SWZ.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(podpis elektroniczny osoby uprawnionej </w:t>
      </w:r>
    </w:p>
    <w:p>
      <w:pPr>
        <w:pStyle w:val="Normal"/>
        <w:tabs>
          <w:tab w:val="clear" w:pos="708"/>
          <w:tab w:val="left" w:pos="1123" w:leader="none"/>
        </w:tabs>
        <w:jc w:val="right"/>
        <w:rPr/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27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3890" cy="689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838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5"/>
        </w:tabs>
        <w:ind w:left="84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5"/>
        </w:tabs>
        <w:ind w:left="126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65"/>
        </w:tabs>
        <w:ind w:left="126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45"/>
        </w:tabs>
        <w:ind w:left="845" w:hanging="42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45"/>
        </w:tabs>
        <w:ind w:left="845" w:hanging="42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9:00Z</dcterms:created>
  <dc:creator>Hryc-Ląd Agata</dc:creator>
  <dc:description/>
  <cp:keywords/>
  <dc:language>en-US</dc:language>
  <cp:lastModifiedBy>Kwiatkowska Katarzyna</cp:lastModifiedBy>
  <cp:lastPrinted>2021-09-21T14:15:00Z</cp:lastPrinted>
  <dcterms:modified xsi:type="dcterms:W3CDTF">2021-11-10T14:50:00Z</dcterms:modified>
  <cp:revision>3</cp:revision>
  <dc:subject/>
  <dc:title/>
</cp:coreProperties>
</file>