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6.2023.ZP - 3</w:t>
        <w:tab/>
        <w:tab/>
        <w:tab/>
        <w:t xml:space="preserve">                    </w:t>
        <w:tab/>
        <w:tab/>
        <w:t>Węgliniec, 14.06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4.06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nawierzchni drogi dojazdowej do gruntów rolnych w Piasecznej - działki nr 490/1, 490/2, 377/2, 377/1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4.06.2023r. do godz. 10.00 wpłynęły trzy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968,43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-BUDOWLANE I TRANSPORT JÓZEF MICHA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619,48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Transportowo Budowlanych Stanisława Tor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92,16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Basia</cp:lastModifiedBy>
  <cp:lastPrinted>2023-06-14T10:39:00Z</cp:lastPrinted>
  <dcterms:modified xsi:type="dcterms:W3CDTF">2023-06-14T08:39:00Z</dcterms:modified>
  <cp:revision>86</cp:revision>
  <dc:subject/>
  <dc:title/>
</cp:coreProperties>
</file>