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Utwardzenie powierzchni gruntu na terenie Szpitala Powiatowego w Chrzanowie.– sprawa nr  106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netto ………………………….zł brutto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……………….(min. 24 miesią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łączeniu wypełniony paki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Jolanta J.C. Cyganek</cp:lastModifiedBy>
  <cp:lastPrinted>2016-06-09T08:33:00Z</cp:lastPrinted>
  <dcterms:modified xsi:type="dcterms:W3CDTF">2023-08-25T10:12:00Z</dcterms:modified>
  <cp:revision>28</cp:revision>
  <dc:subject/>
  <dc:title/>
</cp:coreProperties>
</file>