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right"/>
        <w:rPr>
          <w:sz w:val="20"/>
          <w:szCs w:val="20"/>
          <w:u w:val="single"/>
        </w:rPr>
      </w:pPr>
      <w:r>
        <w:rPr>
          <w:rFonts w:eastAsia="Arial"/>
          <w:b w:val="false"/>
          <w:sz w:val="20"/>
          <w:szCs w:val="20"/>
        </w:rPr>
        <w:t xml:space="preserve">    </w:t>
      </w: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7 do Ogłoszenia</w:t>
      </w:r>
    </w:p>
    <w:p>
      <w:pPr>
        <w:pStyle w:val="Normal"/>
        <w:spacing w:before="240" w:after="0"/>
        <w:ind w:left="11329" w:right="-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spacing w:before="0" w:after="120"/>
        <w:ind w:left="11328" w:right="-567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DOSTAW</w:t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0"/>
        </w:rPr>
        <w:t xml:space="preserve">Składany w postępowaniu pn.: </w:t>
      </w:r>
      <w:r>
        <w:rPr>
          <w:rFonts w:eastAsia="Arial,Bold;Arial Unicode MS" w:cs="Arial" w:ascii="Arial" w:hAnsi="Arial"/>
          <w:b/>
          <w:sz w:val="22"/>
          <w:szCs w:val="22"/>
        </w:rPr>
        <w:t xml:space="preserve">Dostawa aktualizacji map i baz danych do samolotów CASA C-295M i M-28B/PT GC </w:t>
        <w:br/>
        <w:t>w ramach 3 zadań</w:t>
      </w:r>
      <w:r>
        <w:rPr>
          <w:rFonts w:eastAsia="Arial,Bold;Arial Unicode MS" w:cs="Arial" w:ascii="Arial" w:hAnsi="Arial"/>
          <w:b/>
          <w:sz w:val="22"/>
          <w:szCs w:val="22"/>
          <w:lang w:eastAsia="pl-PL"/>
        </w:rPr>
        <w:t>,</w:t>
      </w:r>
    </w:p>
    <w:p>
      <w:pPr>
        <w:pStyle w:val="TextBodyIndent"/>
        <w:ind w:right="-7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Zadanie nr 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8910</wp:posOffset>
                </wp:positionV>
                <wp:extent cx="7536180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618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"/>
                              <w:gridCol w:w="1978"/>
                              <w:gridCol w:w="1063"/>
                              <w:gridCol w:w="843"/>
                              <w:gridCol w:w="2516"/>
                              <w:gridCol w:w="2516"/>
                              <w:gridCol w:w="251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dzaj dostaw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(należy określić </w:t>
                                    <w:br/>
                                    <w:t>w sposób umożliwiający ocenę spełniania warunku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kres realizacji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zy Wykonawca wykonał dostawę aktualizacji baz danych nawigacyjnych do systemów nawigacyjnych statków powietrznych firmy RockwellCollins?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wota brutto dostawy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jsce wykonania dostaw oraz nazwa i adres podmiotu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na rzecz którego dostawy te zostały wyko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czątek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-c, rok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koniec: </w:t>
                                    <w:br/>
                                    <w:t>m-c, rok)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4pt;height:264.2pt;mso-wrap-distance-left:0pt;mso-wrap-distance-right:7.05pt;mso-wrap-distance-top:0pt;mso-wrap-distance-bottom:0pt;margin-top:1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"/>
                        <w:gridCol w:w="1978"/>
                        <w:gridCol w:w="1063"/>
                        <w:gridCol w:w="843"/>
                        <w:gridCol w:w="2516"/>
                        <w:gridCol w:w="2516"/>
                        <w:gridCol w:w="251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dzaj dostaw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(należy określić </w:t>
                              <w:br/>
                              <w:t>w sposób umożliwiający ocenę spełniania warunku)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kres realizacji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zy Wykonawca wykonał dostawę aktualizacji baz danych nawigacyjnych do systemów nawigacyjnych statków powietrznych firmy RockwellCollins?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wota brutto dostawy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ejsce wykonania dostaw oraz nazwa i adres podmiotu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a rzecz którego dostawy te zostały wykonan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oczątek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-c, rok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koniec: </w:t>
                              <w:br/>
                              <w:t>m-c, rok)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niewłaściwe usuną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  <w:lang w:eastAsia="pl-PL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rofilem zaufanym (ePUAP) lub podpisem osobistym (e-dowód) lub podpisać tradycyjnie (własnoręcznie), a następnie zeskanować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7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Zadanie nr 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68910</wp:posOffset>
                </wp:positionV>
                <wp:extent cx="7536180" cy="335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618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"/>
                              <w:gridCol w:w="1978"/>
                              <w:gridCol w:w="1063"/>
                              <w:gridCol w:w="843"/>
                              <w:gridCol w:w="2516"/>
                              <w:gridCol w:w="2516"/>
                              <w:gridCol w:w="251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dzaj dostaw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(należy określić </w:t>
                                    <w:br/>
                                    <w:t>w sposób umożliwiający ocenę spełniania warunku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kres realizacji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zy Wykonawca wykonał dostawę aktualizacji baz danych terenu do systemów ostrzegania przed zbliżeniem do ziemi statków powietrznych firmy Honeywell?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wota brutto dostawy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jsce wykonania dostaw oraz nazwa i adres podmiotu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na rzecz którego dostawy te zostały wyko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czątek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-c, rok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koniec: </w:t>
                                    <w:br/>
                                    <w:t>m-c, rok)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4pt;height:264.2pt;mso-wrap-distance-left:0pt;mso-wrap-distance-right:7.05pt;mso-wrap-distance-top:0pt;mso-wrap-distance-bottom:0pt;margin-top:1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"/>
                        <w:gridCol w:w="1978"/>
                        <w:gridCol w:w="1063"/>
                        <w:gridCol w:w="843"/>
                        <w:gridCol w:w="2516"/>
                        <w:gridCol w:w="2516"/>
                        <w:gridCol w:w="251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dzaj dostaw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(należy określić </w:t>
                              <w:br/>
                              <w:t>w sposób umożliwiający ocenę spełniania warunku)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kres realizacji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zy Wykonawca wykonał dostawę aktualizacji baz danych terenu do systemów ostrzegania przed zbliżeniem do ziemi statków powietrznych firmy Honeywell?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wota brutto dostawy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ejsce wykonania dostaw oraz nazwa i adres podmiotu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a rzecz którego dostawy te zostały wykonan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oczątek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-c, rok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koniec: </w:t>
                              <w:br/>
                              <w:t>m-c, rok)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niewłaściwe usuną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  <w:lang w:eastAsia="pl-PL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rofilem zaufanym (ePUAP) lub podpisem osobistym (e-dowód) lub podpisać tradycyjnie (własnoręcznie), a następnie zeskanować.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right="-7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Zadanie nr 3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68910</wp:posOffset>
                </wp:positionV>
                <wp:extent cx="7536180" cy="3355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618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"/>
                              <w:gridCol w:w="1978"/>
                              <w:gridCol w:w="1063"/>
                              <w:gridCol w:w="843"/>
                              <w:gridCol w:w="2516"/>
                              <w:gridCol w:w="2516"/>
                              <w:gridCol w:w="251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dzaj dostaw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(należy określić </w:t>
                                    <w:br/>
                                    <w:t>w sposób umożliwiający ocenę spełniania warunku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kres realizacji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zy Wykonawca wykonał dostawę aktualizacji map i baz danych nawigacyjnych do systemów nawigacyjnych statków powietrznych firmy EuroAvionics?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wota brutto dostawy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jsce wykonania dostaw oraz nazwa i adres podmiotu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na rzecz którego dostawy te zostały wyko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czątek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-c, rok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koniec: </w:t>
                                    <w:br/>
                                    <w:t>m-c, rok)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4pt;height:264.2pt;mso-wrap-distance-left:0pt;mso-wrap-distance-right:7.05pt;mso-wrap-distance-top:0pt;mso-wrap-distance-bottom:0pt;margin-top:1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"/>
                        <w:gridCol w:w="1978"/>
                        <w:gridCol w:w="1063"/>
                        <w:gridCol w:w="843"/>
                        <w:gridCol w:w="2516"/>
                        <w:gridCol w:w="2516"/>
                        <w:gridCol w:w="251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dzaj dostaw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(należy określić </w:t>
                              <w:br/>
                              <w:t>w sposób umożliwiający ocenę spełniania warunku)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kres realizacji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zy Wykonawca wykonał dostawę aktualizacji map i baz danych nawigacyjnych do systemów nawigacyjnych statków powietrznych firmy EuroAvionics?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wota brutto dostawy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ejsce wykonania dostaw oraz nazwa i adres podmiotu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a rzecz którego dostawy te zostały wykonan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oczątek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-c, rok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koniec: </w:t>
                              <w:br/>
                              <w:t>m-c, rok)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06" w:hanging="14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niewłaściwe usuną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  <w:lang w:eastAsia="pl-PL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rofilem zaufanym (ePUAP) lub podpisem osobistym (e-dowód) lub podpisać tradycyjnie (własnoręcznie), a następnie zeskanować.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orient="landscape" w:w="16838" w:h="11906"/>
      <w:pgMar w:left="1418" w:right="11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2:00Z</dcterms:created>
  <dc:creator>JW1155</dc:creator>
  <dc:description/>
  <cp:keywords/>
  <dc:language>en-US</dc:language>
  <cp:lastModifiedBy>Kołodziejczyk Anna</cp:lastModifiedBy>
  <cp:lastPrinted>2023-10-26T13:36:00Z</cp:lastPrinted>
  <dcterms:modified xsi:type="dcterms:W3CDTF">2024-10-18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c01ace5a-19c6-43c4-9097-b1903dcdd911</vt:lpwstr>
  </property>
</Properties>
</file>