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ota przeznaczona na sfinansowanie zamówienia: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2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920"/>
      </w:tblGrid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ęść 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 927 954,8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ęść 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93 995,22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ęść 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937 872,0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ęść 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 134 395,2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ęść 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1 715 459,45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ęść 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 716 144,0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ęść 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94 991,0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ęść 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2 454,8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ęść 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6 224,5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ęść 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542 239,5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ęść 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 532,03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ęść 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5 560,8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ęść 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621 108,0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ęść 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44 085,2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ęść 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30 174,8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ęść 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90 607,04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ęść 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60 920,00 zł 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21.2023.AMW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6 do S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4:00Z</dcterms:created>
  <dc:creator>Łukasz Sendo</dc:creator>
  <dc:description/>
  <cp:keywords/>
  <dc:language>en-US</dc:language>
  <cp:lastModifiedBy>Anna Matys-Węglowska</cp:lastModifiedBy>
  <cp:lastPrinted>2021-02-18T09:21:00Z</cp:lastPrinted>
  <dcterms:modified xsi:type="dcterms:W3CDTF">2023-08-16T09:56:00Z</dcterms:modified>
  <cp:revision>61</cp:revision>
  <dc:subject/>
  <dc:title/>
</cp:coreProperties>
</file>