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1 do zapytania cenowego GKOŚ.6232.3.5.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……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vanish/>
          <w:lang w:eastAsia="pl-PL"/>
        </w:rPr>
      </w:pPr>
      <w:r>
        <w:rPr>
          <w:rFonts w:eastAsia="Times New Roman" w:cs="Times New Roman" w:ascii="Times New Roman" w:hAnsi="Times New Roman"/>
          <w:vanish/>
          <w:lang w:eastAsia="pl-PL"/>
        </w:rPr>
        <w:t>Pieczęć wykonawcy</w:t>
        <w:tab/>
        <w:tab/>
      </w:r>
      <w:r>
        <w:br w:type="page"/>
      </w:r>
    </w:p>
    <w:tbl>
      <w:tblPr>
        <w:tblW w:w="9215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5"/>
      </w:tblGrid>
      <w:tr>
        <w:trPr/>
        <w:tc>
          <w:tcPr>
            <w:tcW w:w="9215" w:type="dxa"/>
            <w:tcBorders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cs="Times New Roman" w:ascii="Times New Roman" w:hAnsi="Times New Roman"/>
                <w:b/>
              </w:rPr>
              <w:t>FORMULARZ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dla zamówienia o wartości poniżej 130 000 z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Zamawiający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Miasto Ostrołęka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 xml:space="preserve">ul. Plac gen. Józefa Bema 1, </w:t>
              <w:br/>
              <w:t>07-400 Ostrołęka</w:t>
              <w:br/>
              <w:t>Telefon: +48 (29) 764 68 11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pis przedmiotu zamówienia: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uto" w:line="240" w:before="28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konanie prac polegających na usuwaniu, transporcie i unieszkodliwianiu wyrobów zawierających azbest z terenu Miasta Ostrołęki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 miejsc i budynków wskazanych przez Zamawiającego.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Szacowana ilość wyrobów zawierających azbest wynosi około 110,0 M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przyjęta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rzez Zamawiającego średnia waga 1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płyt azbestowo-cementowych falistych i płyt azbestowo-cementowych płaskich wynosi 15,00 kg). </w:t>
            </w:r>
            <w:r>
              <w:rPr>
                <w:rFonts w:cs="Times New Roman" w:ascii="Times New Roman" w:hAnsi="Times New Roman"/>
                <w:lang w:eastAsia="zh-CN"/>
              </w:rPr>
              <w:t>Szczegółowy zakres z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amówienia</w:t>
            </w:r>
            <w:r>
              <w:rPr>
                <w:rFonts w:cs="Times New Roman" w:ascii="Times New Roman" w:hAnsi="Times New Roman"/>
                <w:lang w:eastAsia="zh-CN"/>
              </w:rPr>
              <w:t xml:space="preserve"> określa zapytanie cenowe z dnia 06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października</w:t>
            </w:r>
            <w:r>
              <w:rPr>
                <w:rFonts w:cs="Times New Roman" w:ascii="Times New Roman" w:hAnsi="Times New Roman"/>
                <w:lang w:eastAsia="zh-CN"/>
              </w:rPr>
              <w:t xml:space="preserve"> 2021 r., znak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GKOŚ.6232.3.5.2021</w:t>
            </w:r>
            <w:r>
              <w:rPr>
                <w:rFonts w:cs="Times New Roman" w:ascii="Times New Roman" w:hAnsi="Times New Roman"/>
                <w:lang w:eastAsia="zh-CN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2" w:leader="none"/>
              </w:tabs>
              <w:spacing w:lineRule="auto" w:line="240"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Wspólny Słownik Zamówień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5.26.26.60-5 Roboty budowlane - Usuwanie azbestu,</w:t>
            </w:r>
          </w:p>
          <w:p>
            <w:pPr>
              <w:pStyle w:val="Normal"/>
              <w:numPr>
                <w:ilvl w:val="4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sługi usuwania azbest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Termin wykonania zamówienia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:    do dnia 15 grudnia 2021 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Rodzaj zamówienia</w:t>
            </w:r>
            <w:r>
              <w:rPr>
                <w:rFonts w:eastAsia="Times New Roman" w:cs="Times New Roman" w:ascii="Times New Roman" w:hAnsi="Times New Roman"/>
                <w:u w:val="single"/>
                <w:lang w:eastAsia="pl-PL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usług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Wykonawca:</w:t>
            </w:r>
          </w:p>
          <w:p>
            <w:pPr>
              <w:pStyle w:val="Normal"/>
              <w:spacing w:lineRule="auto" w:line="240" w:before="280" w:after="0"/>
              <w:ind w:left="72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tbl>
            <w:tblPr>
              <w:tblW w:w="8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"/>
              <w:gridCol w:w="4443"/>
              <w:gridCol w:w="3333"/>
            </w:tblGrid>
            <w:tr>
              <w:trPr>
                <w:trHeight w:val="256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28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.p.</w:t>
                  </w:r>
                </w:p>
              </w:tc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28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Nazwa(y) Wykonawcy(ów)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28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dres(y) Wykonawcy(ów)</w:t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280"/>
                    <w:jc w:val="righ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28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spacing w:before="280" w:after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spacing w:before="280" w:after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28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Cena oferty: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a oferty musi być podana w walucie PLN cyfrowo i słow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Oferuję wykonanie zamówienia pn. „Usuwanie i unieszkodliwianie wyrobów zawierających azbest z terenu Miasta Ostrołęki” za cenę:</w:t>
            </w:r>
          </w:p>
          <w:tbl>
            <w:tblPr>
              <w:tblW w:w="87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739"/>
            </w:tblGrid>
            <w:tr>
              <w:trPr>
                <w:trHeight w:val="3926" w:hRule="atLeast"/>
              </w:trPr>
              <w:tc>
                <w:tcPr>
                  <w:tcW w:w="8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. Oferuję wykonanie prac będących przedmiotem zamówienia za cenę: zgodnie z opisem przedmiotu zamówieni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  <w:tab w:val="left" w:pos="18360" w:leader="none"/>
                      <w:tab w:val="left" w:pos="2515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a) Cena netto (bez podatku VAT) za odebranie z posesji, transport i </w:t>
                  </w:r>
                  <w:r>
                    <w:rPr>
                      <w:rFonts w:eastAsia="Lucida Sans Unicode" w:cs="Times New Roman" w:ascii="Times New Roman" w:hAnsi="Times New Roman"/>
                      <w:lang w:eastAsia="pl-PL"/>
                    </w:rPr>
                    <w:t xml:space="preserve">unieszkodliwienie </w:t>
                  </w:r>
                  <w:r>
                    <w:rPr>
                      <w:rFonts w:cs="Times New Roman" w:ascii="Times New Roman" w:hAnsi="Times New Roman"/>
                    </w:rPr>
                    <w:t>1,00 Mg pokrycia dachowego wykonanego z płyt falistych i płaskich azbestowo-cementowych dla budownictwa..................................................................................PLN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odatek VAT w wysokości 8 % w kwocie ..........................................................................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 </w:t>
                    <w:br/>
                    <w:t>naliczony zgodnie z ustawą z dnia  11 marca 2004 r. o podatku od towarów i usług (t.j. Dz. U. z 2020 r., poz. 106, późn. zm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  <w:tab w:val="left" w:pos="18360" w:leader="none"/>
                      <w:tab w:val="left" w:pos="2515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b) Cena brutto (z podatkiem VAT) za odebranie z posesji, transport i </w:t>
                  </w:r>
                  <w:r>
                    <w:rPr>
                      <w:rFonts w:eastAsia="Lucida Sans Unicode" w:cs="Times New Roman" w:ascii="Times New Roman" w:hAnsi="Times New Roman"/>
                      <w:lang w:eastAsia="pl-PL"/>
                    </w:rPr>
                    <w:t xml:space="preserve">unieszkodliwienie </w:t>
                  </w:r>
                  <w:r>
                    <w:rPr>
                      <w:rFonts w:cs="Times New Roman" w:ascii="Times New Roman" w:hAnsi="Times New Roman"/>
                    </w:rPr>
                    <w:t>1,00 Mg pokrycia dachowego wykonanego z płyt falistych i płaskich azbestowo-cementowych dla budownictwa..................................................................................PL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  <w:tab w:val="left" w:pos="18360" w:leader="none"/>
                      <w:tab w:val="left" w:pos="2515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Cena brutto jednostkowa (...... zł) X zakres rzeczowy (110,0 Mg) = ............................................. </w:t>
                  </w:r>
                  <w:r>
                    <w:rPr>
                      <w:rFonts w:cs="Times New Roman" w:ascii="Times New Roman" w:hAnsi="Times New Roman"/>
                      <w:b/>
                    </w:rPr>
                    <w:t>PLN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słownie złotych: 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ważam się za związanego niniejszą ofertą w terminie od daty podpisania umow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ace stanowiące przedmiot zamówienia wykonamy w terminie od podpisania umowy do dnia 15 grudnia 2021 ro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wiadczam, że zapoznałem(am) się z opisem przedmiotu zamówienia i nie wnoszę do niego zastrzeże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przypadku przyznania nam zamówienia zobowiązujemy się do zawarcia pisemnej umowy w terminie i miejscu wskazanym przez Zamawiając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Oświadczam, że wypełniłem obowiązki informacyjne przewidziane w art. 13 lub art. 14 RODO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wobec osób fizycznych, od których dane osobowe bezpośrednio lub pośrednio pozyskałem w celu ubiegania się o udzielenie zamówienia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Oświadczam, że spełniam warunki zamówienia i nie podlegam wykluczeniu z art. 108 ust 1 pkt 1-6 ustawy Pz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Oświadczam, że posiadam sprzęt, odzież ochronną i odpowiednie urządzenia do usunięcia wyrobów zawierających azbest, zaś zatrudniani pracownicy są przeszkoleni w zakresie bezpiecznego usuwania azbes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Załącznikami do niniejszego formularza oferty stanowiącymi integralną część oferty są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………………………………………., dnia ……………………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>……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podpis osoby uprawnionej do reprezentowania Wykonawcy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40" w:before="280" w:after="0"/>
              <w:ind w:left="2640" w:hanging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ł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nik nr1</w:t>
            </w:r>
          </w:p>
          <w:p>
            <w:pPr>
              <w:pStyle w:val="Normal"/>
              <w:spacing w:lineRule="auto" w:line="240" w:before="280" w:after="0"/>
              <w:ind w:left="2640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Miejscowość, data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KONAW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pl-PL"/>
              </w:rPr>
            </w:pPr>
            <w:r>
              <w:rPr>
                <w:rFonts w:eastAsia="Arial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lang w:eastAsia="pl-PL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pl-PL"/>
              </w:rPr>
            </w:pPr>
            <w:r>
              <w:rPr>
                <w:rFonts w:eastAsia="Arial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lang w:eastAsia="pl-PL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KAZ WYKONANYCH USŁUG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WIADCZAM(Y),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że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konałem (wykonaliśmy) następujące usługi tożsame </w:t>
              <w:br/>
            </w:r>
            <w:r>
              <w:rPr/>
              <w:t>z przedmiotem zamówienia:</w:t>
            </w:r>
          </w:p>
          <w:tbl>
            <w:tblPr>
              <w:tblW w:w="841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"/>
              <w:gridCol w:w="2189"/>
              <w:gridCol w:w="1208"/>
              <w:gridCol w:w="1202"/>
              <w:gridCol w:w="3402"/>
            </w:tblGrid>
            <w:tr>
              <w:trPr>
                <w:trHeight w:val="522" w:hRule="atLeast"/>
                <w:cantSplit w:val="true"/>
              </w:trPr>
              <w:tc>
                <w:tcPr>
                  <w:tcW w:w="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6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pl-PL"/>
                    </w:rPr>
                    <w:t>Lp</w:t>
                  </w:r>
                </w:p>
              </w:tc>
              <w:tc>
                <w:tcPr>
                  <w:tcW w:w="21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6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pl-PL"/>
                    </w:rPr>
                    <w:t>Nazwa( rodzaj) usługi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6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pl-PL"/>
                    </w:rPr>
                    <w:t>Data wykonania</w:t>
                  </w:r>
                </w:p>
              </w:tc>
              <w:tc>
                <w:tcPr>
                  <w:tcW w:w="3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6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pl-PL"/>
                    </w:rPr>
                    <w:t>Zamawiający/odbiorca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pl-PL"/>
                    </w:rPr>
                    <w:t>Miejsce wykonania ( adres)</w:t>
                  </w:r>
                </w:p>
              </w:tc>
            </w:tr>
            <w:tr>
              <w:trPr>
                <w:trHeight w:val="568" w:hRule="exact"/>
                <w:cantSplit w:val="true"/>
              </w:trPr>
              <w:tc>
                <w:tcPr>
                  <w:tcW w:w="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2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12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6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pl-PL"/>
                    </w:rPr>
                    <w:t>rozpoczęcie (rok)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6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pl-PL"/>
                    </w:rPr>
                    <w:t>zakończenie (rok)</w:t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1.</w:t>
                  </w:r>
                </w:p>
              </w:tc>
              <w:tc>
                <w:tcPr>
                  <w:tcW w:w="21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12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2.</w:t>
                  </w:r>
                </w:p>
              </w:tc>
              <w:tc>
                <w:tcPr>
                  <w:tcW w:w="21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12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3.</w:t>
                  </w:r>
                </w:p>
              </w:tc>
              <w:tc>
                <w:tcPr>
                  <w:tcW w:w="21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12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4.</w:t>
                  </w:r>
                </w:p>
              </w:tc>
              <w:tc>
                <w:tcPr>
                  <w:tcW w:w="21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12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5.</w:t>
                  </w:r>
                </w:p>
              </w:tc>
              <w:tc>
                <w:tcPr>
                  <w:tcW w:w="21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12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ind w:left="36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240" w:before="280" w:after="0"/>
              <w:ind w:left="36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ind w:left="360" w:hanging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…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280" w:after="0"/>
              <w:ind w:left="4536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(pieczątki i podpisy osób uprawnionych do reprezentowania Oferent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14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7" w:right="127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0"/>
      <w:numFmt w:val="decimal"/>
      <w:lvlText w:val="%1"/>
      <w:lvlJc w:val="left"/>
      <w:pPr>
        <w:tabs>
          <w:tab w:val="num" w:pos="0"/>
        </w:tabs>
        <w:ind w:left="1335" w:hanging="1335"/>
      </w:pPr>
      <w:rPr/>
    </w:lvl>
    <w:lvl w:ilvl="1">
      <w:start w:val="65"/>
      <w:numFmt w:val="decimal"/>
      <w:lvlText w:val="%1.%2"/>
      <w:lvlJc w:val="left"/>
      <w:pPr>
        <w:tabs>
          <w:tab w:val="num" w:pos="0"/>
        </w:tabs>
        <w:ind w:left="1335" w:hanging="1335"/>
      </w:pPr>
      <w:rPr/>
    </w:lvl>
    <w:lvl w:ilvl="2">
      <w:start w:val="0"/>
      <w:numFmt w:val="decimalZero"/>
      <w:lvlText w:val="%1.%2.%3"/>
      <w:lvlJc w:val="left"/>
      <w:pPr>
        <w:tabs>
          <w:tab w:val="num" w:pos="0"/>
        </w:tabs>
        <w:ind w:left="1335" w:hanging="1335"/>
      </w:pPr>
      <w:rPr/>
    </w:lvl>
    <w:lvl w:ilvl="3">
      <w:start w:val="0"/>
      <w:numFmt w:val="decimalZero"/>
      <w:lvlText w:val="%1.%2.%3.%4"/>
      <w:lvlJc w:val="left"/>
      <w:pPr>
        <w:tabs>
          <w:tab w:val="num" w:pos="0"/>
        </w:tabs>
        <w:ind w:left="1335" w:hanging="1335"/>
      </w:pPr>
      <w:rPr/>
    </w:lvl>
    <w:lvl w:ilvl="4">
      <w:start w:val="8"/>
      <w:numFmt w:val="decimal"/>
      <w:lvlText w:val="%1.%2.%3.%4-%5"/>
      <w:lvlJc w:val="left"/>
      <w:pPr>
        <w:tabs>
          <w:tab w:val="num" w:pos="0"/>
        </w:tabs>
        <w:ind w:left="1335" w:hanging="1335"/>
      </w:pPr>
      <w:rPr/>
    </w:lvl>
    <w:lvl w:ilvl="5">
      <w:start w:val="1"/>
      <w:numFmt w:val="decimal"/>
      <w:lvlText w:val="%1.%2.%3.%4-%5.%6"/>
      <w:lvlJc w:val="left"/>
      <w:pPr>
        <w:tabs>
          <w:tab w:val="num" w:pos="0"/>
        </w:tabs>
        <w:ind w:left="1335" w:hanging="1335"/>
      </w:pPr>
      <w:rPr/>
    </w:lvl>
    <w:lvl w:ilvl="6">
      <w:start w:val="1"/>
      <w:numFmt w:val="decimal"/>
      <w:lvlText w:val="%1.%2.%3.%4-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-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-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708059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1"/>
      <w:szCs w:val="3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  <w:sz w:val="22"/>
      <w:szCs w:val="22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708059"/>
      <w:kern w:val="2"/>
      <w:sz w:val="36"/>
      <w:szCs w:val="3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isplayonly">
    <w:name w:val="display_only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2">
    <w:name w:val="tekstpodstawowy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komentarz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we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55:00Z</dcterms:created>
  <dc:creator>Grzegorz Sul</dc:creator>
  <dc:description/>
  <cp:keywords/>
  <dc:language>en-US</dc:language>
  <cp:lastModifiedBy>Jacek Mieczkowski</cp:lastModifiedBy>
  <cp:lastPrinted>2020-07-02T15:14:00Z</cp:lastPrinted>
  <dcterms:modified xsi:type="dcterms:W3CDTF">2021-10-18T08:48:00Z</dcterms:modified>
  <cp:revision>13</cp:revision>
  <dc:subject/>
  <dc:title/>
</cp:coreProperties>
</file>