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zersk, 28.04.202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.272.27.2022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ieszczana na podstawie art. 222 ust. 5 ustawy z dnia 11 września 2019 r. </w:t>
        <w:br/>
        <w:t xml:space="preserve">Prawo zamówień publicznych (t.j. Dz. U. z 2021 r., poz.1129 ze zm.)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CZERSK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2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9-650 Czers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6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w postępowaniu o udzielenie zamówienia publicznego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>roboty budowlane pod nazwą:</w:t>
      </w:r>
      <w:bookmarkStart w:id="0" w:name="_Hlk66192604"/>
    </w:p>
    <w:p>
      <w:pPr>
        <w:pStyle w:val="Style21"/>
        <w:spacing w:lineRule="exact" w:line="266" w:before="33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End w:id="0"/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Modernizacja elewacji frontowej budynku Szkoły Podstawowej nr 1 w Czersku</w:t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nr 2022/BZP 00118737/01 z dnia 2022-04-12</w:t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nr 2022/BZP 00118737/02 z dnia 2022-04-12</w:t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złożonych na platformie zakupowej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latformazakupowa.pl/pn/czersk</w:t>
        </w:r>
      </w:hyperlink>
      <w:r>
        <w:rPr>
          <w:rFonts w:cs="Arial" w:ascii="Arial" w:hAnsi="Arial"/>
          <w:sz w:val="20"/>
          <w:szCs w:val="20"/>
        </w:rPr>
        <w:t xml:space="preserve"> nastąpiło </w:t>
        <w:br/>
        <w:t xml:space="preserve">w dniu </w:t>
      </w:r>
      <w:r>
        <w:rPr>
          <w:rFonts w:cs="Arial" w:ascii="Arial" w:hAnsi="Arial"/>
          <w:b/>
          <w:bCs/>
          <w:sz w:val="20"/>
          <w:szCs w:val="20"/>
        </w:rPr>
        <w:t>28 kwietnia 2022 r., o godzinie 10:05.</w:t>
      </w:r>
    </w:p>
    <w:p>
      <w:pPr>
        <w:pStyle w:val="Style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9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Numer oferty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  <w:t>Zamawiający zamierza przeznaczyć na sfinansowanie zamówienia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 43 000,00 zł</w:t>
            </w: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</w:rPr>
              <w:t xml:space="preserve"> brutto</w:t>
            </w:r>
          </w:p>
        </w:tc>
      </w:tr>
      <w:tr>
        <w:trPr>
          <w:trHeight w:val="1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Oferta nr 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USŁUGI OGÓLNOBUDOWLAN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I HANDEL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JUSTYNA MIESIKOWSK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ODRY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UL.KS. ZAWADZIŃSKIEGO 14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89-651 GOTELP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POMOR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  <w:t xml:space="preserve">Cena: </w:t>
            </w: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</w:rPr>
              <w:t>149 565,74 zł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oferowany okres gwarancji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miesięc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ermin wykonania przedmiotu zamówienia: zgodnie z SWZ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4  miesięcy od podpisania umowy.</w:t>
            </w:r>
          </w:p>
        </w:tc>
      </w:tr>
    </w:tbl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 postępowania : platformazakupowa.pl/pn/czersk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type w:val="nextPage"/>
      <w:pgSz w:w="11906" w:h="16838"/>
      <w:pgMar w:left="1361" w:right="1105" w:gutter="0" w:header="0" w:top="56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Numerowany">
    <w:name w:val="Numerowany"/>
    <w:basedOn w:val="Normal"/>
    <w:qFormat/>
    <w:pPr>
      <w:tabs>
        <w:tab w:val="clear" w:pos="708"/>
        <w:tab w:val="left" w:pos="680" w:leader="none"/>
      </w:tabs>
      <w:spacing w:before="240" w:after="0"/>
      <w:ind w:left="680" w:hanging="396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er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6:00Z</dcterms:created>
  <dc:creator>Arleta</dc:creator>
  <dc:description/>
  <cp:keywords/>
  <dc:language>en-US</dc:language>
  <cp:lastModifiedBy>Matusik Arleta</cp:lastModifiedBy>
  <cp:lastPrinted>2021-04-22T10:18:00Z</cp:lastPrinted>
  <dcterms:modified xsi:type="dcterms:W3CDTF">2022-04-28T08:26:00Z</dcterms:modified>
  <cp:revision>2</cp:revision>
  <dc:subject/>
  <dc:title>Dostawa energii elektrycznej do obiektów i na potrzeby oświetlenia drogowego  jednostek  Powiatu Chojnickiego</dc:title>
</cp:coreProperties>
</file>