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762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Nr referencyjny nadany sprawie przez Zamawiającego: RG.271.1.7.2023.S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Wymiana źródeł światła oświetlenia ulicznego na terenie miasta Mszczonów” 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60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Nr referencyjny nadany sprawie przez Zamawiającego: RG.271.1.7.2023.S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Wymiana źródeł światła oświetlenia ulicznego na terenie miasta Mszczonów”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1. </w:t>
            </w:r>
            <w:r>
              <w:rPr>
                <w:rFonts w:cs="Calibri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r. telefonu: ……………………………………………………………………………………………………………….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NIP: 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3.1 Oferuję wykonanie zamówienia z</w:t>
            </w:r>
            <w:r>
              <w:rPr>
                <w:rFonts w:cs="Calibri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.............................................................. zł brutto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w tym stawka podatku VAT = …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owany przeze mnie okres rękojmi i gwarancji jakości wynosi: ............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należy wpisać: 60 albo 72 albo 84 miesięcy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(Wzór Umowy) i zobowiązujemy się, w przypadku wyboru naszej oferty, do zawarcia umowy zgodnej z niniejszą ofertą, na warunkach w nich określo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9) oświadczam, że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MS Mincho;ＭＳ 明朝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 usług powodująca obowiązek podatkowy u Zamawiającego ………………………………. zł netto</w:t>
            </w:r>
            <w:bookmarkStart w:id="0" w:name="_Hlk32823157"/>
            <w:bookmarkStart w:id="1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1"/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0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) 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) zobowiązujemy się do zabezpieczenia należytego wykonania umowy w wysokości określonej w SWZ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</w:rPr>
              <w:t>należy podać dane proponowanych podwykonawców tj. firmy podwykonawc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1)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2)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Nazwy (firmy) podmiotów, na których zasoby wykonawca powołuje się na zasadach określonych w art. 118 ust 1 ustawy Prawo zamówień publicznych, w celu wykazania spełniania warunków udziału w postępowaniu, o których mowa w rozdz.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a)Warunek udziału w postępowaniu: 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b)Warunek udziału w postępowaniu: 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 Rozwiązania równoważne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przy realizacji zamówienia nie będzie stosował równoważnych materiałów, urządzeń, produkt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realizując przedmiot zamówienia, będzie stosował równoważne materiały, urządzenia, produkty i na tą okoliczność   przedkładam ……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9. </w:t>
            </w:r>
            <w:r>
              <w:rPr>
                <w:rFonts w:cs="Calibri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.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</w:rPr>
              <w:t>art. 118</w:t>
            </w:r>
            <w:r>
              <w:rPr>
                <w:rStyle w:val="InternetLink"/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tawy Pzp jest umocowana do jego reprezentowania </w:t>
            </w:r>
            <w:bookmarkStart w:id="2" w:name="_Hlk101772692"/>
            <w:r>
              <w:rPr>
                <w:rFonts w:cs="Calibri"/>
                <w:b/>
              </w:rPr>
              <w:t>(jeżeli Wykonawca polega na zasobach podmiotu):</w:t>
            </w:r>
            <w:bookmarkEnd w:id="2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b/>
              </w:rPr>
              <w:t>Inne informacje Wykonawcy</w:t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  <w:bCs/>
              </w:rPr>
              <w:t xml:space="preserve">12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y wspólnie ubiegający się o udzielenie zamówienia dołączają do oferty oświadczenie, z którego wynika, które  dostawy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Ofertę </w:t>
            </w:r>
            <w:r>
              <w:rPr>
                <w:rFonts w:cs="Calibri"/>
                <w:b/>
                <w:bCs/>
                <w:iCs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br w:type="page"/>
      </w:r>
      <w:r>
        <w:rPr>
          <w:rFonts w:cs="Calibri"/>
          <w:b/>
          <w:bCs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7.2023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Wymiana źródeł światła oświetlenia ulicznego na terenie miasta Mszczonów”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lang w:eastAsia="pl-PL"/>
              </w:rPr>
              <w:t>…………………………………….....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 xml:space="preserve">Na potrzeby postępowania o udzielenie zamówienia publicznego pn.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„Wymiana źródeł światła oświetlenia ulicznego na terenie miasta Mszczonów” </w:t>
            </w:r>
            <w:r>
              <w:rPr>
                <w:rFonts w:cs="Calibri"/>
              </w:rPr>
              <w:t>, oświadczam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dostawy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dostawy 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bookmarkStart w:id="3" w:name="_Hlk32303769"/>
            <w:bookmarkStart w:id="4" w:name="_Hlk32477827"/>
            <w:bookmarkEnd w:id="4"/>
            <w:r>
              <w:rPr>
                <w:rFonts w:cs="Calibri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</w:rPr>
              <w:t>RG.271.1.7.2023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Wymiana źródeł światła oświetlenia ulicznego na terenie miasta Mszczonów”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  <w:bookmarkEnd w:id="3"/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 1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Dz.U. z 2022 poz. 835).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……………………………………………………..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…………..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spełniam warunki udziału w postępowaniu określone przez Zamawiającego w Rozdziale VIII SWZ </w:t>
            </w:r>
            <w:r>
              <w:rPr>
                <w:rFonts w:cs="Calibri"/>
                <w:b/>
                <w:bCs/>
              </w:rPr>
              <w:t>(zaznaczyć jeżeli Wykonawca spełnia warunki samodzielnie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 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w celu wykazania spełniania warunków udziału w postępowaniu, określonych przez zamawiającego w   Rozdziale VIII SWZ, polegam na zasobach następującego/ych podmiotu/ów**: 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  <w:i/>
                <w:iCs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spełniam warunki udziału w postępowaniu określone przez Zamawiającego w Rozdziale VIII SWZ w następującym zakresie: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w celu wykazania spełniania warunków udziału w postępowaniu, określonych przez Zamawiającego w Rozdziale VIII SWZ, polegam na zasobach następującego/ych podmiotu/ów**::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Jednocześnie wskazuję, zgodnie z art. 274 ust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6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* Jeśli wykonawca polega na 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wykonawców wspólnie ubiegających każdy z wykonawców jest zobowiązany potwierdzić, że w stosunku do niego nie zachodzi żadna z przesłanek wykluczenia, natomiast warunki udziału w postępowaniu potwierdzają jedynie ci wykonawcy, którzy posiadają i wykazują wymagany potencjał w 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</w:rPr>
              <w:t>RG.271.1.7.2023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Wymiana źródeł światła oświetlenia ulicznego na terenie miasta Mszczonów”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art. 108 ust 1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Dz.U. z 2022 poz. 835).</w:t>
            </w:r>
            <w:r>
              <w:rPr>
                <w:rFonts w:cs="Calibri"/>
              </w:rPr>
              <w:tab/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 zakresie w jakim udostępniam zasoby, spełniam warunki udziału w postępowaniu określone w  rozdz. VIII SWZ w zakresie:……………………………………………………………………… (określić jakie warunki speł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Jednocześnie wskazuję, zgodnie z art. 274 ust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7.2023.SG</w:t>
              <w:tab/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Wymiana źródeł światła oświetlenia ulicznego na terenie miasta Mszczonów”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o ś w i a d c z a m (/y)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rFonts w:cs="Calibri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do dyspozycji niezbędne zasoby</w:t>
            </w:r>
            <w:r>
              <w:rPr>
                <w:rFonts w:cs="Calibri"/>
              </w:rPr>
              <w:t xml:space="preserve">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  <w:bCs/>
              </w:rPr>
              <w:t>zakres udostępnianych zasob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„Wymiana źródeł światła oświetlenia ulicznego na terenie miasta Mszczonów”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eastAsia="Times New Roman" w:cs="Calibri"/>
                <w:b/>
                <w:bCs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ZAŁĄCZNIK NR 4 DO SWZ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świadczenie Wykonawcy 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7.2023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/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Wymiana źródeł światła oświetlenia ulicznego na terenie miasta Mszczonów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…………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 xml:space="preserve">Oświadczamy, </w:t>
            </w:r>
            <w:r>
              <w:rPr>
                <w:rFonts w:cs="Calibri"/>
                <w:b/>
                <w:bCs/>
              </w:rPr>
              <w:t>że informacje zawarte w oświadczeniu, o którym mowa w art. 125 ust. 1 ustawy Pzp</w:t>
            </w:r>
            <w:r>
              <w:rPr>
                <w:rFonts w:cs="Calibri"/>
              </w:rPr>
              <w:t xml:space="preserve">, złożonym wraz z Ofertą w formie </w:t>
            </w:r>
            <w:r>
              <w:rPr>
                <w:rFonts w:cs="Calibri"/>
                <w:b/>
                <w:bCs/>
              </w:rPr>
              <w:t xml:space="preserve">Załącznika nr 2 </w:t>
            </w:r>
            <w:r>
              <w:rPr>
                <w:rFonts w:cs="Calibri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ind w:right="312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22 r., poz. 1017 z późn. zm.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7.2023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/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Wymiana źródeł światła oświetlenia ulicznego na terenie miasta Mszczonów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 xml:space="preserve">Oświadczamy, </w:t>
            </w:r>
            <w:r>
              <w:rPr>
                <w:rFonts w:cs="Calibri"/>
                <w:b/>
                <w:bCs/>
              </w:rPr>
              <w:t>że informacje zawarte w oświadczeniu, o którym mowa w art. 125 ust. 1 ustawy Pzp</w:t>
            </w:r>
            <w:r>
              <w:rPr>
                <w:rFonts w:cs="Calibri"/>
              </w:rPr>
              <w:t xml:space="preserve">, złożonym wraz z Ofertą w formie </w:t>
            </w:r>
            <w:r>
              <w:rPr>
                <w:rFonts w:cs="Calibri"/>
                <w:b/>
                <w:bCs/>
              </w:rPr>
              <w:t xml:space="preserve">Załącznika nr 2a </w:t>
            </w:r>
            <w:r>
              <w:rPr>
                <w:rFonts w:cs="Calibri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22 r., poz. 1017 z późn. zm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0" w:top="567" w:footer="30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"/>
        <w:gridCol w:w="1723"/>
        <w:gridCol w:w="215"/>
        <w:gridCol w:w="1701"/>
        <w:gridCol w:w="283"/>
        <w:gridCol w:w="6315"/>
        <w:gridCol w:w="64"/>
        <w:gridCol w:w="2416"/>
        <w:gridCol w:w="419"/>
        <w:gridCol w:w="2061"/>
        <w:gridCol w:w="65"/>
      </w:tblGrid>
      <w:tr>
        <w:trPr>
          <w:trHeight w:val="190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bookmarkStart w:id="5" w:name="_Hlk32478567"/>
            <w:bookmarkEnd w:id="5"/>
            <w:r>
              <w:rPr>
                <w:rFonts w:cs="Calibri"/>
                <w:b/>
                <w:i/>
              </w:rPr>
              <w:t>ZAŁĄCZNIK NR 5 DO SWZ- WYKAZ DOSTAW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7.2023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Wymiana źródeł światła oświetlenia ulicznego na terenie miasta Mszczonów” 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kaz dostaw wykonanych nie wcześniej niż w okresie ostatnich 3 lat przed upływem terminu składania ofert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.p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2.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.</w:t>
            </w:r>
          </w:p>
        </w:tc>
      </w:tr>
      <w:tr>
        <w:trPr>
          <w:trHeight w:val="1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ne podmiotu na rzecz, którego dostawy zostały wykonan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zadani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Zakres dostaw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Wartość dostaw wskazanych w kolumnie nr 3 za które wykonawca był odpowiedzialny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początek i zakończenie)</w:t>
            </w:r>
          </w:p>
        </w:tc>
      </w:tr>
      <w:tr>
        <w:trPr>
          <w:trHeight w:val="392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>Dostawa wraz z montażem w jednym zadaniu opraw oświetleniowych typu LED w ilości min 350szt.,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pis(należy szczegółowo opisać zakres dostaw 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W/w dostawa  odejmowała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dostawę wraz z montażem </w:t>
            </w:r>
            <w:r>
              <w:rPr>
                <w:rFonts w:cs="Calibri"/>
                <w:b/>
                <w:bCs/>
                <w:i/>
              </w:rPr>
              <w:t xml:space="preserve">w jednym zadaniu </w:t>
            </w:r>
            <w:r>
              <w:rPr>
                <w:rFonts w:cs="Calibri"/>
                <w:b/>
                <w:i/>
              </w:rPr>
              <w:t>opraw oświetleniowych typu LED w ilości min 350szt.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i/>
                <w:iCs/>
              </w:rPr>
              <w:t xml:space="preserve"> 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i/>
                <w:iCs/>
              </w:rPr>
              <w:t>Bezpośrednio uczestniczyłem wykonywaniu ww. dostaw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iCs/>
              </w:rPr>
              <w:t>tak/nie*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 zgodnie z zapisami SWZ oprócz wykazu wykonanych dostaw Wykonawca winien przedłożyć dowody potwierdzające, że dostawy te zostały wykonane w sposób należy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 w przypadku, gdy wartość wykonywanych dostaw przedstawiona w poświadczeniach lub innych dokumentach wskazana została w obcej walucie, należy wpisać w wykazie dostaw, przeliczoną wartość dostaw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* niewłaściwe wykreślić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bCs/>
                <w:i/>
              </w:rPr>
              <w:t xml:space="preserve">**** dot. sytuacji </w:t>
            </w:r>
            <w:r>
              <w:rPr>
                <w:rFonts w:cs="Calibri"/>
                <w:i/>
                <w:iCs/>
                <w:lang w:val="pl-PL"/>
              </w:rPr>
              <w:t xml:space="preserve">kiedy </w:t>
            </w:r>
            <w:r>
              <w:rPr>
                <w:rFonts w:cs="Calibri"/>
                <w:i/>
                <w:iCs/>
              </w:rPr>
              <w:t xml:space="preserve"> Wykonawca powołuje się na doświadczenie w realizacji </w:t>
            </w:r>
            <w:r>
              <w:rPr>
                <w:rFonts w:cs="Calibri"/>
                <w:i/>
                <w:iCs/>
                <w:lang w:val="pl-PL"/>
              </w:rPr>
              <w:t>dostaw</w:t>
            </w:r>
            <w:r>
              <w:rPr>
                <w:rFonts w:cs="Calibri"/>
                <w:i/>
                <w:iCs/>
              </w:rPr>
              <w:t xml:space="preserve"> wykonywanych wspólnie z innymi Wykonawcami</w:t>
            </w:r>
            <w:r>
              <w:rPr>
                <w:rFonts w:cs="Calibri"/>
                <w:i/>
                <w:iCs/>
                <w:lang w:val="pl-PL"/>
              </w:rPr>
              <w:t xml:space="preserve"> -</w:t>
            </w:r>
            <w:r>
              <w:rPr>
                <w:rFonts w:cs="Calibri"/>
                <w:bCs/>
                <w:i/>
              </w:rPr>
              <w:t xml:space="preserve"> niewłaściwe wy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Uwaga! Dane w kolumnach nr 1, 2, 3, 4 i 5 należy wypełnić w taki sposób, aby Zamawiający na podstawie wskazanych informacji był w stanie ocenić, czy wskazana dostawa potwierdza spełnianie przez Wykonawcę warunku udziału w postępowaniu, określonego w Rozdziale VIII ust 2 pkt 2.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2171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ŁĄCZNIK NR 6 DO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WYKAZ OSÓB, SKIEROWANYCH PRZEZ WYKONAWCĘ DO REALIZACJI ZAMÓWIENIA PUBLICZNEGO</w:t>
            </w:r>
          </w:p>
          <w:tbl>
            <w:tblPr>
              <w:tblW w:w="23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2"/>
              <w:gridCol w:w="8398"/>
            </w:tblGrid>
            <w:tr>
              <w:trPr>
                <w:trHeight w:val="599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7.2023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Wymiana źródeł światła oświetlenia ulicznego na terenie miasta Mszczonów” </w:t>
                  </w:r>
                </w:p>
              </w:tc>
              <w:tc>
                <w:tcPr>
                  <w:tcW w:w="8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Gmina Mszczonów, </w:t>
            </w:r>
            <w:r>
              <w:rPr>
                <w:rFonts w:cs="Calibri"/>
                <w:bCs/>
                <w:i/>
              </w:rPr>
              <w:t>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</w:rPr>
              <w:t>Adres(y) Wykonawcy(ów) 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niejszym składam wykaz na potwierdzenie warunku, że dysponuję lub będę dysponował odpowiednimi osobami,  które zostaną przez skierowane do realizacji zamówienia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L.p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</w:t>
            </w:r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3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mię i  Nazwisko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lanowana funkcja przy realizacji zamówienia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Kwalifikacje zawodowe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nformacja o podstawie dysponowania osobą wskazaną w kol.2 wykaz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ysponowanie bez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orma współpracy (np. umowa o pracę, umowa zlecenie z osobą fizyczną, umowa o dzieło, itp.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ysponowanie 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Forma współpracy (np. </w:t>
            </w:r>
            <w:r>
              <w:rPr>
                <w:rFonts w:cs="Calibri"/>
                <w:b/>
                <w:bCs/>
                <w:i/>
              </w:rPr>
              <w:t xml:space="preserve">zobowiązanie podmiotu trzeciego, </w:t>
            </w:r>
            <w:r>
              <w:rPr>
                <w:rFonts w:cs="Calibri"/>
                <w:i/>
              </w:rPr>
              <w:t>umowa o podwykonawstw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bookmarkStart w:id="6" w:name="_Hlk103329396"/>
            <w:bookmarkEnd w:id="6"/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Montażysta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ada świadectwo kwalifikacyjne uprawniające do zajmowania się eksploatacją urządzeń instalacji i sieci na stanowisku dozoru w zakresie obsługi, konserwacji, remontów, montażu, prac kontrolno-pomiarowych instalacji i sieci elektroenergetycznych do 1 kV, w tym sieci elektrycznych oświetlenia ulicznego</w:t>
            </w:r>
            <w:r>
              <w:rPr>
                <w:rFonts w:cs="Calibri"/>
                <w:b/>
                <w:bCs/>
                <w:u w:val="single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u w:val="single"/>
              </w:rPr>
              <w:t>tak/n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ne informacje 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</w:t>
            </w:r>
            <w:r>
              <w:rPr>
                <w:rFonts w:cs="Calibri"/>
              </w:rPr>
              <w:t>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/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ontażyst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ada świadectwo kwalifikacyjne uprawniające do zajmowania się eksploatacją urządzeń instalacji i sieci na stanowisku eksploatacji w zakresie obsługi, konserwacji, remontów, montażu instalacji i sieci elektroenergetycznych oraz sieci elektrycznych oświetlenia ulicznego</w:t>
            </w:r>
            <w:r>
              <w:rPr>
                <w:rFonts w:cs="Calibri"/>
                <w:b/>
                <w:bCs/>
                <w:i/>
                <w:iCs/>
                <w:u w:val="single"/>
              </w:rPr>
              <w:t>- tak/nie*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ne informacje 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</w:t>
            </w:r>
            <w:r>
              <w:rPr>
                <w:rFonts w:cs="Calibri"/>
              </w:rPr>
              <w:t>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/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ontażyst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siada uprawnienia do pracy pod napięciem do 1 kV (w technologii PPN) </w:t>
            </w:r>
            <w:r>
              <w:rPr>
                <w:rFonts w:cs="Calibri"/>
                <w:b/>
                <w:bCs/>
                <w:u w:val="single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u w:val="single"/>
              </w:rPr>
              <w:t>tak/n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ne informacje 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</w:t>
            </w:r>
            <w:r>
              <w:rPr>
                <w:rFonts w:cs="Calibri"/>
              </w:rPr>
              <w:t>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Niewłaściwe wykreśli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* Wypełnić odpowiednią kolumn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waga! Dane w kolumnach nr 1, 2, 3 i 4 należy wypełnić w taki sposób, aby Zamawiający na podstawie wskazanych informacji był w stanie ocenić, czy Wykonawca spełnia warunek udziału w postępowaniu, określony w Rozdziale VIII </w:t>
            </w:r>
            <w:r>
              <w:rPr>
                <w:rFonts w:cs="Calibri"/>
                <w:bCs/>
                <w:i/>
              </w:rPr>
              <w:t>ust 2 pkt 2.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26" w:right="567" w:gutter="0" w:header="0" w:top="709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7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8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8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;Palatino Linotype" w:hAnsi="Cambria;Palatino Linotype" w:cs="Cambria;Palatino Linotype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6:00Z</dcterms:created>
  <dc:creator>Remigiusz Stępień</dc:creator>
  <dc:description/>
  <cp:keywords/>
  <dc:language>en-US</dc:language>
  <cp:lastModifiedBy>Sylwia Glezner</cp:lastModifiedBy>
  <cp:lastPrinted>2022-05-13T09:54:00Z</cp:lastPrinted>
  <dcterms:modified xsi:type="dcterms:W3CDTF">2023-05-19T11:48:00Z</dcterms:modified>
  <cp:revision>5</cp:revision>
  <dc:subject/>
  <dc:title/>
</cp:coreProperties>
</file>