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 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ule do GC/MS SQ firmy Perkin Elmer 1/4IN graph/vespel o numerze kat. 009903739  op po  10 sztu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a do GC/MS firmy Perkin Elmer 11 mm nr.kat. 9302972 op. 50 szt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ner do GC/MS SQ 8T firmy Perkin Elmer nr kat. N612-1006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ule do GC/MS firmy Perkin Elmer graph/vesp-1-16 x 0.4mm  o numerze kat. 09920104  op  po 10 sztuk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kapilarna do chromatografu gazowego ze spektrometrem masowym GC/MS – ELITE-5MS – długość 3m, ID 0,25 mm, df 0,25µm firmy Perkin Elmer – nr kat. N93162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 do GC/MS SQ 8T firmy Perkin Elmer – nr kat. N6470012 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 do GC/MS SQ 8T firmy Perkin Elmer nr kat. N93061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ngi do GC/MS SQ 8T firmy Perkin Elmer nr kat. 099260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szklana do autosamplera do GC/MS SQ 8T firmy Perkin Elmer nr kat. N610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0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0-09-17T08:38:00Z</dcterms:modified>
  <cp:revision>3</cp:revision>
  <dc:subject/>
  <dc:title>Załącznik do zadania nr 1</dc:title>
</cp:coreProperties>
</file>