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ul. Szkolna 3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63-900 Rawicz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świadczenie usług zbiorowego żywienia - cateringu dla dzieci w Przedszkolu nr 4 w 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97583047"/>
            <w:bookmarkStart w:id="1" w:name="__Fieldmark__0_14975830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97583047"/>
            <w:bookmarkStart w:id="3" w:name="__Fieldmark__1_14975830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97583047"/>
            <w:bookmarkStart w:id="5" w:name="__Fieldmark__2_14975830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97583047"/>
            <w:bookmarkStart w:id="7" w:name="__Fieldmark__3_14975830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97583047"/>
            <w:bookmarkStart w:id="9" w:name="__Fieldmark__4_14975830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97583047"/>
            <w:bookmarkStart w:id="11" w:name="__Fieldmark__5_149758304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97583047"/>
            <w:bookmarkStart w:id="13" w:name="__Fieldmark__6_149758304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Znakiprzypiswdolnych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zbiorowego żywienia - cateringu dla dzieci w Przedszkolu nr 4 w Rawiczu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ym oferujemy, że zrealizujemy powyższe zamówienie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numPr>
          <w:ilvl w:val="0"/>
          <w:numId w:val="5"/>
        </w:numPr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TABELA nr 1</w:t>
      </w:r>
    </w:p>
    <w:p>
      <w:pPr>
        <w:pStyle w:val="TextBody"/>
        <w:spacing w:lineRule="auto" w:line="120"/>
        <w:jc w:val="left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134"/>
        <w:gridCol w:w="709"/>
        <w:gridCol w:w="1276"/>
        <w:gridCol w:w="1438"/>
        <w:gridCol w:w="1113"/>
        <w:gridCol w:w="178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  <w:br/>
              <w:t>jednostkowa za przygotowanie</w:t>
              <w:br/>
              <w:t>i dostawę posiłku</w:t>
              <w:br/>
              <w:t>dla 1 osoby</w:t>
              <w:br/>
              <w:t>(zestawu)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ŚNIADANIE, OBIAD,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ODWIECZ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</w:t>
              <w:br/>
              <w:t>1 zestawu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(netto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</w:t>
              <w:br/>
              <w:t>1 zestaw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brutto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Ilość posiłków (zestaw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(zestawu - 3 posiłki)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 8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TABELA nr 2</w:t>
      </w:r>
    </w:p>
    <w:p>
      <w:pPr>
        <w:pStyle w:val="TextBody"/>
        <w:spacing w:lineRule="auto" w:line="120"/>
        <w:jc w:val="left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134"/>
        <w:gridCol w:w="709"/>
        <w:gridCol w:w="1276"/>
        <w:gridCol w:w="1438"/>
        <w:gridCol w:w="1113"/>
        <w:gridCol w:w="178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  <w:br/>
              <w:t>jednostkowa za przygotowanie</w:t>
              <w:br/>
              <w:t>i dostawę posiłku</w:t>
              <w:br/>
              <w:t>dla 1 osoby</w:t>
              <w:br/>
              <w:t>(zestawu)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ŚNIADANIE, 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</w:t>
              <w:br/>
              <w:t>1 zestawu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(netto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</w:t>
              <w:br/>
              <w:t>1 zestaw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brutto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Ilość posiłków (zestaw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(zestawu - 2 posiłki)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 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17"/>
      </w:tblGrid>
      <w:tr>
        <w:trPr>
          <w:trHeight w:val="8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ŁĄCZNA wartość zobowiązania przez okres realizacji zamówienia</w:t>
              <w:br/>
              <w:t>– WARTOŚĆ BRUTTO OFERTY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(suma komórek nr 6 z tabeli nr 1 i 2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RYTERIUM  - ODLEGŁOŚĆ od siedziby Zamawiając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LEGŁOŚĆ </w:t>
              <w:br/>
              <w:t>od siedziby Zamawiaj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_______  km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zgodnie z zapisami SWZ rozdział XIX pkt 3 ppkt 2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– 6  i art. 109  ust. 1 pkt 4 i 10 ustawy Pzp oraz art. 7 ust. 1 ustawy o szczególnych rozwiązaniach w zakresie przeciwdziałania wspieraniu agresji na Ukrainę oraz służących ochronie bezpieczeństwa narodowego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 </w:t>
      </w:r>
      <w:r>
        <w:rPr>
          <w:rStyle w:val="Znakiprzypiswdolnych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Znakiprzypiswdolnych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Znakiprzypiswdolnych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567" w:top="1442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5461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5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2.2022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-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5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1-30T12:21:00Z</dcterms:modified>
  <cp:revision>9</cp:revision>
  <dc:subject/>
  <dc:title>Oferta</dc:title>
</cp:coreProperties>
</file>