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Poprawa dostępności architektonicznej i cyfrowej w Urzędzie Miejskim Gminy Rawicz - budowa windy osobowej”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42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814570" cy="937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457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zwa zadania: Poprawa dostępności architektonicznej i cyfrowej w Urzędzie Miejskim Gminy Rawicz - budowa windy osob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 BZPiF.2710.42.2022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2-11-24T14:03:00Z</dcterms:modified>
  <cp:revision>39</cp:revision>
  <dc:subject/>
  <dc:title>Oferta</dc:title>
</cp:coreProperties>
</file>