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  <w:t>Załącznik nr 2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32"/>
          <w:lang w:eastAsia="pl-PL"/>
        </w:rPr>
      </w:pPr>
      <w:r>
        <w:rPr>
          <w:rFonts w:cs="Arial" w:ascii="Arial" w:hAnsi="Arial"/>
          <w:sz w:val="20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 prac polegających na „</w:t>
      </w:r>
      <w:r>
        <w:rPr>
          <w:rFonts w:cs="Arial" w:ascii="Arial" w:hAnsi="Arial"/>
        </w:rPr>
        <w:t>Założeniu i utrzymywaniu kwietników na terenie miasta Bydgoszczy”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16"/>
          <w:szCs w:val="24"/>
          <w:lang w:eastAsia="pl-PL"/>
        </w:rPr>
      </w:pPr>
      <w:r>
        <w:rPr>
          <w:rFonts w:cs="Arial"/>
          <w:b/>
          <w:sz w:val="16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/>
        <w:t>Tabela nr 1 - OBSADZANIE KWIETNIKÓW I DONIC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23"/>
        <w:gridCol w:w="1134"/>
        <w:gridCol w:w="1134"/>
        <w:gridCol w:w="963"/>
        <w:gridCol w:w="1588"/>
        <w:gridCol w:w="2268"/>
      </w:tblGrid>
      <w:tr>
        <w:trPr>
          <w:trHeight w:val="78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Lokalizacj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zmiany sezonow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jednostka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ilość jednostek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cena jednostkowa ryczałtowa brutto za 1 JM za miesiąc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Wartość zamówienia</w:t>
            </w:r>
          </w:p>
        </w:tc>
      </w:tr>
      <w:tr>
        <w:trPr>
          <w:trHeight w:val="416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7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 xml:space="preserve">Trybunalska </w:t>
              <w:br/>
              <w:t xml:space="preserve">– przy pomniku Kazimierza Wielk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Trybunalska – przy pomniku Kazimierza Wielkiego – cztery  pow. przy siedziskach, dwa łuki wokół pom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Most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Kome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Dłu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Plac Teatralny (po zlikwidowanej  fontannie = 6 mniejszych don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16 Pułku Ułanów Wielkopolskich od strony ul. 16 Pułku Ułanów Wielkopolskich (przy pomnik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16 Pułku Ułanów Wielkopolskich (przy pomniku Lotnik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10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jesie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szt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donic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ampl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Cieszkowski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ampl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8"/>
                <w:lang w:eastAsia="pl-PL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 </w:t>
            </w:r>
          </w:p>
        </w:tc>
      </w:tr>
    </w:tbl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Tabela nr 2 - PIELĘGNACJA KWIETNIKÓW I DONIC</w:t>
      </w:r>
    </w:p>
    <w:tbl>
      <w:tblPr>
        <w:tblW w:w="98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99"/>
        <w:gridCol w:w="1134"/>
        <w:gridCol w:w="992"/>
        <w:gridCol w:w="710"/>
        <w:gridCol w:w="1559"/>
        <w:gridCol w:w="709"/>
        <w:gridCol w:w="2076"/>
      </w:tblGrid>
      <w:tr>
        <w:trPr>
          <w:trHeight w:val="71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Lp.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Lokalizacj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zmiany sezonow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jedn.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ilość jedn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cena jednostkowa ryczałtowa brutto za 1 JM za miesiąc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ilość mies.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Wartość zamówienia</w:t>
            </w:r>
          </w:p>
        </w:tc>
      </w:tr>
      <w:tr>
        <w:trPr>
          <w:trHeight w:val="428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69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Rynek w Starym Ford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 xml:space="preserve">Trybunalska </w:t>
              <w:br/>
              <w:t xml:space="preserve">– przy pomniku Kazimierza Wielk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Trybunalska – przy pomniku Kazimierza Wielkiego – cztery  pow. przy siedziskach, dwa łuki wokół pom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Most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Kome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Dłu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Plac Teatralny (po zlikwidowanej  fontannie = 6 mniejszych don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16 Pułku Ułanów Wielkopolskich od strony ul. 16 Pułku Ułanów Wielkopolskich (przy pomnik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 </w:t>
              <w:br/>
              <w:t>kwiet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kwer 16 Pułku Ułanów Wielkopolskich (przy pomniku Lotnik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 xml:space="preserve">m2 </w:t>
              <w:br/>
              <w:t>(donica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10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wiosn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jesie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donic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Stary Ryn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ampl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Cieszkowski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la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szt.</w:t>
              <w:br/>
              <w:t>ampl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l-P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  <w:t> </w:t>
            </w:r>
          </w:p>
        </w:tc>
        <w:tc>
          <w:tcPr>
            <w:tcW w:w="2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91"/>
        <w:gridCol w:w="3402"/>
        <w:gridCol w:w="2835"/>
      </w:tblGrid>
      <w:tr>
        <w:trPr>
          <w:trHeight w:val="476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Łącz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abela n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sz w:val="18"/>
                <w:lang w:eastAsia="pl-PL"/>
              </w:rPr>
              <w:t>OBSADZANIE KWIETNIKÓW I D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abela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sz w:val="18"/>
                <w:lang w:eastAsia="pl-PL"/>
              </w:rPr>
              <w:t>PIELĘGNACJA KWIETNIKÓW I D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Łącznie tabela nr 1 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terminie określonym w zapytaniu ofertowym oraz oświadczamy, że </w:t>
      </w:r>
      <w:r>
        <w:rPr>
          <w:rFonts w:cs="Arial" w:ascii="Arial" w:hAnsi="Arial"/>
          <w:color w:val="000000"/>
          <w:sz w:val="24"/>
          <w:szCs w:val="24"/>
        </w:rPr>
        <w:t>dysponujemy osobami zdolnymi do wykonania przedmiotowego zamówienia</w:t>
      </w:r>
    </w:p>
    <w:p>
      <w:pPr>
        <w:pStyle w:val="Subtitle"/>
        <w:jc w:val="left"/>
        <w:rPr>
          <w:rFonts w:ascii="Arial" w:hAnsi="Arial" w:cs="Calibri"/>
          <w:color w:val="000000"/>
          <w:sz w:val="18"/>
          <w:szCs w:val="22"/>
        </w:rPr>
      </w:pPr>
      <w:r>
        <w:rPr>
          <w:rFonts w:cs="Calibri"/>
          <w:color w:val="000000"/>
          <w:sz w:val="18"/>
          <w:szCs w:val="22"/>
        </w:rPr>
      </w:r>
    </w:p>
    <w:p>
      <w:pPr>
        <w:pStyle w:val="Subtitle"/>
        <w:jc w:val="left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Subtitle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 dnia ........................                         </w:t>
      </w:r>
      <w:r>
        <w:rPr>
          <w:rFonts w:cs="Arial" w:ascii="Arial" w:hAnsi="Arial"/>
          <w:lang w:val="de-DE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czytelny podpis osoby uprawnionej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caps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7:00Z</dcterms:created>
  <dc:creator>Angelika</dc:creator>
  <dc:description/>
  <dc:language>en-US</dc:language>
  <cp:lastModifiedBy>mingam</cp:lastModifiedBy>
  <cp:lastPrinted>2020-02-10T11:07:00Z</cp:lastPrinted>
  <dcterms:modified xsi:type="dcterms:W3CDTF">2020-02-10T10:07:00Z</dcterms:modified>
  <cp:revision>2</cp:revision>
  <dc:subject/>
  <dc:title>KARTA ZGŁOSZENIA</dc:title>
</cp:coreProperties>
</file>