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7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13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>
          <w:rFonts w:cs="Times New Roman"/>
        </w:rPr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4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3-04-18T09:37:00Z</dcterms:modified>
  <cp:revision>13</cp:revision>
  <dc:subject/>
  <dc:title>Nr OR 3463-6/07</dc:title>
</cp:coreProperties>
</file>