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kern w:val="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508760" cy="998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125730</wp:posOffset>
                </wp:positionV>
                <wp:extent cx="318579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l. R. Weigla 5, 50-981 Wrocław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14.2pt;mso-wrap-distance-left:9.05pt;mso-wrap-distance-right:9.05pt;mso-wrap-distance-top:0pt;mso-wrap-distance-bottom:0pt;margin-top:9.9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4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l. R. Weigla 5, 50-981 Wrocław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</w:tabs>
        <w:ind w:right="5652" w:hanging="0"/>
        <w:jc w:val="both"/>
        <w:rPr>
          <w:color w:val="999999"/>
          <w:kern w:val="0"/>
          <w:sz w:val="24"/>
          <w:szCs w:val="24"/>
          <w:lang w:eastAsia="pl-PL"/>
        </w:rPr>
      </w:pPr>
      <w:r>
        <w:rPr>
          <w:color w:val="999999"/>
          <w:kern w:val="0"/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999999"/>
          <w:sz w:val="32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Wrocław 17.10.2022 r.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Dostawa </w:t>
      </w:r>
      <w:r>
        <w:rPr/>
        <w:t>sprzętu medycznego na potrzeby laryngologii wg 4 pakietów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6678"/>
        <w:gridCol w:w="923"/>
      </w:tblGrid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Pakiet nr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Nazwa asortymentu</w:t>
            </w:r>
            <w:r>
              <w:rPr>
                <w:kern w:val="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Kabina ciszy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1 kpl.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Nasofiberoskop, średnica 2,8 mm, z kuwetami do moczenia fiberoskopu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1 kpl.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Tympanometr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kern w:val="0"/>
                <w:sz w:val="22"/>
                <w:szCs w:val="22"/>
                <w:lang w:eastAsia="pl-PL"/>
              </w:rPr>
              <w:t>1 kpl.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 w:val="22"/>
                <w:szCs w:val="22"/>
                <w:lang w:eastAsia="pl-PL"/>
              </w:rPr>
              <w:t xml:space="preserve">Urządzenie do badania otoemisj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kern w:val="0"/>
                <w:sz w:val="22"/>
                <w:szCs w:val="22"/>
                <w:lang w:eastAsia="pl-PL"/>
              </w:rPr>
              <w:t>1 kpl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Cs/>
          <w:iCs/>
          <w:szCs w:val="24"/>
        </w:rPr>
        <w:t>d</w:t>
      </w:r>
      <w:r>
        <w:rPr>
          <w:b/>
          <w:bCs/>
          <w:iCs/>
          <w:szCs w:val="24"/>
        </w:rPr>
        <w:t>ostawa sprzętu medycznego na potrzeby laryngologii wg 4 pakietów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b w:val="false"/>
          <w:i/>
          <w:color w:val="000000"/>
          <w:szCs w:val="24"/>
        </w:rPr>
        <w:t>dostawa w terminie max 6 tygodni  od daty zawarcia umowy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00000-1 Urządzenia medyczne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24100-6 Urządzenia diagnostyczne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.  </w:t>
      </w:r>
    </w:p>
    <w:p>
      <w:pPr>
        <w:pStyle w:val="Normal"/>
        <w:ind w:left="539" w:hanging="539"/>
        <w:jc w:val="both"/>
        <w:rPr/>
      </w:pP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6 tygodni) przyznawane są według następującego klucza (należy podać jeden z terminów: 6 tygodni / lub 5 tygodni/ lub 4 tygodnie/ lub 3 tygodnie / lub 2 tygodnie):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-  6 tygodni 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 tygodni – 2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tygodnie – 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tygodnie – 7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Sekcja Sprzętu Medycznego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Sekcja Sprzętu Medycznego, tel. 261 660 462,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a sprzętu medycznego na potrzeby laryngologii wg 4 pakietów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24.10.2022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24.10.2022r</w:t>
      </w:r>
      <w:r>
        <w:rPr>
          <w:b/>
          <w:sz w:val="24"/>
          <w:szCs w:val="24"/>
        </w:rPr>
        <w:t>.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27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Sylwia Komorek</cp:lastModifiedBy>
  <cp:lastPrinted>2022-10-17T16:49:00Z</cp:lastPrinted>
  <dcterms:modified xsi:type="dcterms:W3CDTF">2022-10-17T15:11:00Z</dcterms:modified>
  <cp:revision>28</cp:revision>
  <dc:subject/>
  <dc:title/>
</cp:coreProperties>
</file>