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ełna nazwa Wykonawcy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/zwanej* dalej wykonawcą, oświadczam, 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posiada odpowiednią wiedzę i doświadczenie niezbędne do realizacji przedmiotu zamówienia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dysponuje odpowiednim potencjałem technicznym oraz osobami zdolnymi do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najduje się w sytuacji ekonomicznej i finansowej pozwalającej na realizację przedmiotu zamówieni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niepotrzebne skreślić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data i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45481909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8:00Z</dcterms:created>
  <dc:creator>Karolina Lew-Mirska</dc:creator>
  <dc:description/>
  <cp:keywords/>
  <dc:language>en-US</dc:language>
  <cp:lastModifiedBy>Jakub Wacnik</cp:lastModifiedBy>
  <cp:lastPrinted>2019-08-16T08:10:00Z</cp:lastPrinted>
  <dcterms:modified xsi:type="dcterms:W3CDTF">2022-03-24T10:08:00Z</dcterms:modified>
  <cp:revision>2</cp:revision>
  <dc:subject/>
  <dc:title>RN-0602-01/8/1/02</dc:title>
</cp:coreProperties>
</file>