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3</w:t>
      </w:r>
    </w:p>
    <w:p>
      <w:pPr>
        <w:pStyle w:val="Heading"/>
        <w:rPr/>
      </w:pPr>
      <w:r>
        <w:rPr/>
        <w:t>Umowa /projekt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dniu …………….. pomiędzy Nadleśnictwem Dąbrowa Tarnowska, reprezentowanym przez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 – Nadleśniczy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, 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Wykonawca zobowiązuje się wykonać zadanie pn: </w:t>
      </w:r>
      <w:r>
        <w:rPr>
          <w:rFonts w:cs="Calibri" w:ascii="Calibri" w:hAnsi="Calibri"/>
          <w:b/>
          <w:sz w:val="22"/>
          <w:szCs w:val="22"/>
        </w:rPr>
        <w:t>„Roboty budowlane w osadzie Leśniczówka Bielcza”</w:t>
      </w:r>
      <w:r>
        <w:rPr>
          <w:rFonts w:cs="Calibri" w:ascii="Calibri" w:hAnsi="Calibri"/>
          <w:sz w:val="22"/>
          <w:szCs w:val="22"/>
        </w:rPr>
        <w:t xml:space="preserve">  w następującym zakres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pokrycia dachowego na budynku gospodarczym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ebranie pokrycia dachowego z płyt bitumicznych ONDULINE – 147,3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ołacenia dachu – 36,8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achu blachą trapezową powlekaną T-18 z podklejoną warstwą włókniny – 147,3m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obróbek blacharskich z blachy powlekanej – 5,1m2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upełnienie ogrodzenia osad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ebranie ogrodzenia z siatki na słupkach stalowych wraz z cokołami betonowymi – 44,5 m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nowego ogrodzenia z paneli 2V na słupkach stalowych, z cokołami z prefabrykatów betonowych – 72,2 m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dzenie bramy wjazdowej, przesuwnej ręcznie, szer 3,50m – 1 kp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sadzenie 2 szt furtek stalowy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nawierzchni tłuczniowej gr. 15cm na wjeździe na teren posesji – 52,0m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Szczegółowy zakres robót ujęto w kosztorysie ofertowym, który stanowi załącznik do niniejszej umowy. </w:t>
      </w:r>
    </w:p>
    <w:p>
      <w:pPr>
        <w:pStyle w:val="Normal"/>
        <w:jc w:val="both"/>
        <w:rPr/>
      </w:pPr>
      <w:r>
        <w:rPr/>
        <w:t>2. Wykonawca wykonuje roboty z materiałów własnych. Wszystkie materiały winny spełniać warunki określone w Ustawie o wyrobach budowlanych z dnia 16 kwietnia 2004 r, a jakość wykonawstwa winna odpowiadać wymaganiom norm.</w:t>
      </w:r>
    </w:p>
    <w:p>
      <w:pPr>
        <w:pStyle w:val="Normal"/>
        <w:jc w:val="both"/>
        <w:rPr/>
      </w:pPr>
      <w:r>
        <w:rPr/>
        <w:t>3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4. Wynagrodzenie, o którym mowa w pkt. 3 odpowiada zakresowi robót przedstawionemu w przedmiarach robót, które były zamieszczone w załączniku do Ogłoszenia i jest wynagrodzeniem kosztorysowym. Ostateczna wysokość wynagrodzenia, zostanie określona w protokole powykonawczym, sporządzonym po wykonaniu robó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Rozliczenie nastąpi fakturą końcową po odbiorze końcowym na podstawie kosztorysu powykonawczego. </w:t>
      </w:r>
    </w:p>
    <w:p>
      <w:pPr>
        <w:pStyle w:val="Normal"/>
        <w:jc w:val="both"/>
        <w:rPr/>
      </w:pPr>
      <w:r>
        <w:rPr/>
        <w:t>2.  Zamawiający dokona zapłaty za wykonane roboty w ciągu 14 dni od daty wystawienia faktury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rFonts w:eastAsia="SimSun;宋体" w:cs="Arial" w:ascii="Cambria" w:hAnsi="Cambria"/>
          <w:sz w:val="22"/>
          <w:szCs w:val="22"/>
        </w:rPr>
        <w:t>Podstawą do wystawienia faktury przez Wykonawcę będzie Protokół odbioru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zekazanie placu budowy nastąpi w terminie do 7 dni od daty podpisania umowy.</w:t>
      </w:r>
    </w:p>
    <w:p>
      <w:pPr>
        <w:pStyle w:val="Normal"/>
        <w:jc w:val="both"/>
        <w:rPr/>
      </w:pPr>
      <w:r>
        <w:rPr/>
        <w:t xml:space="preserve">Termin zakończenia robót: </w:t>
      </w:r>
      <w:r>
        <w:rPr>
          <w:rFonts w:cs="Calibri" w:ascii="Calibri" w:hAnsi="Calibri"/>
          <w:b/>
          <w:sz w:val="22"/>
          <w:szCs w:val="22"/>
        </w:rPr>
        <w:t>do 30.11.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ustanawia do pełnienia funkcji Kierownika Robót: ………………………</w:t>
      </w:r>
    </w:p>
    <w:p>
      <w:pPr>
        <w:pStyle w:val="Normal"/>
        <w:jc w:val="both"/>
        <w:rPr/>
      </w:pPr>
      <w:r>
        <w:rPr/>
        <w:t>Zmiana Kierownika wymaga pisemnego zawiadomienia Zamawiającego.</w:t>
      </w:r>
    </w:p>
    <w:p>
      <w:pPr>
        <w:pStyle w:val="Normal"/>
        <w:jc w:val="both"/>
        <w:rPr/>
      </w:pPr>
      <w:r>
        <w:rPr/>
        <w:t>2. Z ramienia Zamawiającego nadzór nad robotami pełnił będzie: ……………………….</w:t>
      </w:r>
    </w:p>
    <w:p>
      <w:pPr>
        <w:pStyle w:val="Normal"/>
        <w:jc w:val="both"/>
        <w:rPr/>
      </w:pPr>
      <w:r>
        <w:rPr/>
        <w:t>3. Wykonawca na swój koszt zapewnia niezbędne zabezpieczenie placu budowy i robót oraz warunki bezpieczeństwa.</w:t>
      </w:r>
    </w:p>
    <w:p>
      <w:pPr>
        <w:pStyle w:val="Normal"/>
        <w:jc w:val="both"/>
        <w:rPr/>
      </w:pPr>
      <w:r>
        <w:rPr/>
        <w:t>4. Po zakończeniu robót, przed ustalonym terminem odbioru, Wykonawca winien usunąć z terenu budowy wszystkie urządzenia, resztki materiałów i śm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że roboty dodatkowe lub zamienne będą rozliczane w oparciu o normatywne nakłady czasu pracy, zużycia materiałów i pracy sprzętu wg odpowiednich KNR przy zastosowaniu tych samych norm, standardów i parametrów jak w przypadku robót podstawowych.</w:t>
      </w:r>
    </w:p>
    <w:p>
      <w:pPr>
        <w:pStyle w:val="Normal"/>
        <w:jc w:val="both"/>
        <w:rPr/>
      </w:pPr>
      <w:r>
        <w:rPr/>
        <w:t>2. Składniki ceny kosztorysowej:</w:t>
      </w:r>
    </w:p>
    <w:p>
      <w:pPr>
        <w:pStyle w:val="Normal"/>
        <w:jc w:val="both"/>
        <w:rPr/>
      </w:pPr>
      <w:r>
        <w:rPr/>
        <w:t>- stawka roboczogodziny netto ………………………..</w:t>
      </w:r>
    </w:p>
    <w:p>
      <w:pPr>
        <w:pStyle w:val="Normal"/>
        <w:jc w:val="both"/>
        <w:rPr/>
      </w:pPr>
      <w:r>
        <w:rPr/>
        <w:t>- koszty ogólne ………………………………………..</w:t>
      </w:r>
    </w:p>
    <w:p>
      <w:pPr>
        <w:pStyle w:val="Normal"/>
        <w:jc w:val="both"/>
        <w:rPr/>
      </w:pPr>
      <w:r>
        <w:rPr/>
        <w:t>- zysk ………………………………………………….</w:t>
      </w:r>
    </w:p>
    <w:p>
      <w:pPr>
        <w:pStyle w:val="Normal"/>
        <w:jc w:val="both"/>
        <w:rPr/>
      </w:pPr>
      <w:r>
        <w:rPr/>
        <w:t>3. Warunkiem uzyskania wynagrodzenia za roboty dodatkowe i zamienne jest uprzednie uzgodnienie zakresu tych prac wraz z wyceną.</w:t>
      </w:r>
    </w:p>
    <w:p>
      <w:pPr>
        <w:pStyle w:val="TextBody"/>
        <w:rPr/>
      </w:pPr>
      <w:r>
        <w:rPr/>
        <w:t>4. Wszystkie roboty wynikłe w trakcie realizacji zadania, a nie ujęte w zakresie rzeczowym załączonych kosztorysów ofertowych, a wynikające jednoznacznie z technologii, Warunków Technicznych Wykonawstwa i Odbioru Robót lub Polskich Norm nie będą traktowane jako roboty dodat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wykonane roboty budowlane Wykonawca udziela Zamawiającemu 2 letniej gwarancji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in gwarancji liczony będzie od daty odbioru końc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wad                          i usterek w terminie określonym przez Zamawiającego. Okres gwarancji zostanie przedłużony o czas napra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 poniższe terminy usunięcia wad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unięcie wad powinno być stwierdzone protokolarni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szkód wynikłych z winy Użytkownika, a szczególnie niewłaściwej konserwacji                             i użytkowania obiektu w sposób niezgodny z instrukcją lub zasadami eksploatacji                     i użytkowania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i usterek w terminie 14 dni od daty wyznaczonej prze Zamawiającego na ich usunięcie, to Zamawiający może zlecić usunięcie wad stronie trzeciej na koszt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kończenie wykonania całości robót Wykonawca zgłasza na piśmie Zamawiającemu.</w:t>
      </w:r>
    </w:p>
    <w:p>
      <w:pPr>
        <w:pStyle w:val="Normal"/>
        <w:jc w:val="both"/>
        <w:rPr/>
      </w:pPr>
      <w:r>
        <w:rPr/>
        <w:t>2. Zgłoszenie o zakończeniu robót musi być potwierdzone przez pełniącego nadzór z ramieni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Zamawiający zobowiązuje się przystąpić do odbioru wykonanych robót w ciągu 10 dni od daty otrzymania zawiadomienia o zakończeniu robót potwierdzonego przez pełniącego nadzór               z ramienia Zamawiającego. Zamawiający dokonuje odbioru robót z udziałem Wykonawcy.</w:t>
      </w:r>
    </w:p>
    <w:p>
      <w:pPr>
        <w:pStyle w:val="Normal"/>
        <w:jc w:val="both"/>
        <w:rPr/>
      </w:pPr>
      <w:r>
        <w:rPr/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jc w:val="both"/>
        <w:rPr/>
      </w:pPr>
      <w:r>
        <w:rPr/>
        <w:t>3. Koszty usuwania wad jakościowych stwierdzonych w czasie odbior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jc w:val="both"/>
        <w:rPr/>
      </w:pPr>
      <w:r>
        <w:rPr/>
        <w:t xml:space="preserve">2. Zamawiający zastrzega sobie prawo odstąpienia od umowy bez odszkodowania                      w przypadku stwierdzenia, ż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Wykonawca nie realizuje zadania zgodnie z warunkami wymienionymi w ust.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została ogłoszona upadłość lub rozwiązanie firmy Wykonawcy bądź wydano nakaz zajęcia jego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zapłaci Zamawiającemu pieniężne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sokości 0,05% wynagrodzenia brutto, określonego w §1 pkt. 3  za każdy dzień zwłoki w terminie zakończenia wykonania robó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sokości 0,05% wynagrodzenia brutto, określonego w §1 pkt. 3 za każdy dzień zwłoki w usunięciu wad stwierdzonych przy odbiorze robót, licząc od wyznaczonego terminu usunięcia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                                                  Wykonawca: 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N-ctwo D.Tarnowska</dc:creator>
  <dc:description/>
  <cp:keywords/>
  <dc:language>en-US</dc:language>
  <cp:lastModifiedBy>Władysław Kowalik (Nadl. Dąbrowa Tar.)</cp:lastModifiedBy>
  <cp:lastPrinted>2011-05-25T08:45:00Z</cp:lastPrinted>
  <dcterms:modified xsi:type="dcterms:W3CDTF">2022-08-22T08:39:00Z</dcterms:modified>
  <cp:revision>15</cp:revision>
  <dc:subject/>
  <dc:title>Umowa</dc:title>
</cp:coreProperties>
</file>