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5 do SWZ Grupa Kapitałowa</w:t>
        <w:br/>
        <w:t>SA.270.13.2023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w trybie podstawowym (Wariant I)- bez negocjacji, o którym mowa w art. 275 pkt 1 ustawy Pzp  na </w:t>
      </w:r>
      <w:r>
        <w:rPr>
          <w:rFonts w:cs="Cambria" w:ascii="Cambria" w:hAnsi="Cambria"/>
          <w:b/>
          <w:bCs/>
          <w:sz w:val="22"/>
          <w:szCs w:val="22"/>
        </w:rPr>
        <w:t xml:space="preserve">„Dostawa i </w:t>
      </w:r>
      <w:r>
        <w:rPr>
          <w:rFonts w:cs="Arial" w:ascii="Cambria" w:hAnsi="Cambria"/>
          <w:b/>
          <w:sz w:val="22"/>
          <w:szCs w:val="22"/>
        </w:rPr>
        <w:t xml:space="preserve">wymiana kotłów co.o.. w budynkach Nadleśnictwa Osi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część nr………….</w:t>
      </w:r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1279583722"/>
      <w:bookmarkStart w:id="1" w:name="__Fieldmark__0_1279583722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 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1279583722"/>
      <w:bookmarkStart w:id="3" w:name="__Fieldmark__1_1279583722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Marlena Olszewska</dc:creator>
  <dc:description/>
  <cp:keywords/>
  <dc:language>en-US</dc:language>
  <cp:lastModifiedBy>1211 N.Osie Joanna Dams</cp:lastModifiedBy>
  <cp:lastPrinted>2023-09-15T16:00:00Z</cp:lastPrinted>
  <dcterms:modified xsi:type="dcterms:W3CDTF">2023-09-15T14:01:00Z</dcterms:modified>
  <cp:revision>1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