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3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4-04-15T08:53:00Z</dcterms:modified>
  <cp:revision>2</cp:revision>
  <dc:subject/>
  <dc:title>/pieczęć oferenta/</dc:title>
</cp:coreProperties>
</file>