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2" w:name="_Hlk89242391"/>
      <w:bookmarkEnd w:id="2"/>
      <w:r>
        <w:rPr>
          <w:rFonts w:eastAsia="Times New Roman" w:cs="Times New Roman" w:ascii="Times New Roman" w:hAnsi="Times New Roman"/>
          <w:lang w:eastAsia="pl-PL"/>
        </w:rPr>
        <w:t>Szp/ZP –004/  186 /2023</w:t>
        <w:tab/>
        <w:tab/>
        <w:tab/>
        <w:tab/>
        <w:tab/>
        <w:tab/>
        <w:t xml:space="preserve">                 Wrocław, dnia 13.03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2 r. poz. 1710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WYROBÓW MEDYCZNYCH STOSOWANYCH W PRACOWNI NACZYŃ OBWODOWYCH „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3" w:name="_Hlk89242391"/>
      <w:bookmarkStart w:id="4" w:name="_Hlk89242391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 – dotyczy Pakietu nr 54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5" w:name="_Hlk126222398"/>
      <w:bookmarkEnd w:id="5"/>
      <w:r>
        <w:rPr>
          <w:rFonts w:eastAsia="Times New Roman" w:cs="Times New Roman" w:ascii="Times New Roman" w:hAnsi="Times New Roman"/>
          <w:lang w:eastAsia="pl-PL"/>
        </w:rPr>
        <w:t>Zwracam się z prośbą o dopuszczenie w pakiecie 54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. 1 filtru stało-czasowego p/zatorowego do żyły głównej o poniższych parametrach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liwość usunięcia filtru do 175 dni po implantacji lub implantacja na stałe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iltr zbudowany ze szkieletu nitinolowego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iltr samorozprężalny z termiczną pamięcią kształtu, naturalna średnica filtra 35 mm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ługość filtra nierozprężonego 58 mm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sujący do maksymalnie 30 mm szerokości naczynia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nstrukcja koszyczka filtru symetryczna, SDS (system wprowadzający) o średnicy zew 6.5F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ługość zestawu 70 cm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iltr stosowany uniwersalnie (femoral, jugular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nik filtru pokryty PTFE 0.035” z 3mm końcówką w kształcie J 150 lub 260cm długości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ulka wprowadzająca o średnicy zew. 6,5F z markerami na końcówce, dobrze widocznymi w obrazie rtg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. 2 Cewnik dedykowany do usuwania filtra o śr.7F i dł. 100 cm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pl-PL" w:bidi="hi-IN"/>
        </w:rPr>
      </w:r>
      <w:bookmarkStart w:id="6" w:name="_Hlk126222398"/>
      <w:bookmarkStart w:id="7" w:name="_Hlk126222398"/>
      <w:bookmarkEnd w:id="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 – dotyczy Pakietu nr 29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y Zamawiający dopuści jeden z najlepszych cewników na świecie, stosowany w wielu szpitalach w Polsce (referencje na wezwanie), wykorzystujący opatentowaną, sprawdzoną technologię, pozwalającą na szybsze i bardziej efektywne leczenie skrzeplin,  o parametrach podanych poniżej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staw do trombolizy celowanej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iera cewnik, prowadnik zamykający, Średnice cewników: 4F i 5F; Długości cewników: 45cm,90cm,135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•</w:t>
      </w:r>
      <w:r>
        <w:rPr>
          <w:rFonts w:eastAsia="Times New Roman" w:cs="Times New Roman" w:ascii="Times New Roman" w:hAnsi="Times New Roman"/>
          <w:lang w:eastAsia="pl-PL"/>
        </w:rPr>
        <w:t xml:space="preserve">Długość segmentu infuzyjnego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4F o Systemy 90 cm i 135 cm:  5 cm, 10 cm, 20 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la 5F o Systemy 45cm: 5 cm, 10 cm, 15cm, 20 c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5F o Systemy 90cm i 135cm: 5 cm, 10 cm, 20 cm 30 cm, 40 cm, 50 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patybilny z prowadnikiem 0,035”; Prowadnik okluzyjny zapewniający szczelne zamknięcie otworu centralnego cewnika z zabezpieczeniem przed jego przemieszczaniem się oraz uszkodzeniem proksymalnej końcówki;  Szczeliny wykonane  wokół osi cewnika zapewniające jednolite podawanie środka terapeutycznego do całego światła zmiany; Szczeliny rozwierające się pod wpływem ciśnienia i zapewniające jednolite ciśnienie infuzji na całej długości segmentu infuzyjnego cewnika; Technologia wykonywania otworów zmniejszając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yzyko ich zatykania się w trakcie infuzji Cewnik wyposażony w dwa radiocieniujące markery ułatwiające pozycjonowanie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talog produktu w załączeniu – załącznik nr 1 do Informacji nr 1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highlight w:val="yellow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 – dotyczy Pakietu nr 29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aproponował produkt równoważny. W przypadku odpowiedzi negatywnej prosimy o samodzielne stworzenie granic równoważności przy zachowaniu zasad konkurencyjności lub wskazanie norm lub funkcjonalności produktu bez wskazywania konkretnych danych technicznych. Brak zakresów utrudnia dopasowanie produktu identycznego i ciężko określić co Zamawiający uważa za produkt równoważny w oparciu o artykuł 99 ust. 4-6 PZP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 :Zamawiający dopuścił oferowany produk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pl-PL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 – dotyczy Pakietu nr 3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Czy Zamawiający w pakiecie nr 34 poz. 1 dopuści Cewnik balonowy wielozadaniowy o następując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ompatybiny z prowadnikiem 0,035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- dostępne srednice od 3,0 do 12m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dostępne dlugosci: 20-200mm dla średnic 3,0 – 6,0mm;   20 – 120mm dla średnicy 7,0mm, 20-80mm dla średnic 8,0 – 9,0mm, 20-60mm dla średnic 10,0 – 12,0m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- długośc układu wprowadzajacego 80 i 140c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- możliwość zastosowania introduktora 5F dla średnic 3-7mm(dł.≤80mm), 6F dla średnic 7(dł.120mm) - 12 m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P 6-7atm, RBP 13-16atm, ABP 19-24at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- pokrycie  ułatwiające manewrowanie w wąskich  i krętych naczynia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materiał balonu  odporny na zadrapania i uszkodzenia podczas przechodzenia przez zwapniałe ciasne zmiany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pl-PL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 – dotyczy Pakietu nr 3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Czy Zamawiający w pakiecie nr 34 poz. 2 dopuści Cewnik balonowy uniwersalny kompatybilny z prowadnikiem 0,018” o następując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RBP = 14-16atm  NP= 7 at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ostępne długości 20 - 200mm  - min 7 długoś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dostępne śr.2,0 – 8,0mm - min 9 średnic w tym średnica 2,5 oraz 3,5 dla wszystkich długośc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ługość układu dostarczającego 100 i 140/150c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możliwość zastosowania introducera max 5F , a dla średnic 2-6mm – 4F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krycie ułatwiające manewrowanie w wąskich i krętych naczynia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materiał balonu  odporny na zadrapania i uszkodzenia podczas przechodzenia przez zwapniałe ciasne zmiany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pl-PL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 – dotyczy Pakietu nr 3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Czy Zamawiający w pakiecie nr 34 poz. 3 dopuści Specjalistyczny cewnik balonowy do interwencji poniżej kolana o następując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balon w systemie OTW, kompatybilny z prowadnikiem 0,014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ystem kompatybilny z introducerem 4F dla wszystkich rozmiar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ł. systemu 100 i 150c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- NP = 7atm; RBP = 16at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- dostępne średnice od 1,25 do 4mm (dla średnicy 1,5mm dostępne min. 6 długości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ługości: 10, 15, 20, 40, 60, 80, 120, 150 i 200m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krycie ułatwiające manewrowanie w wąskich i krętych naczynia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materiał balonu odporny na zadrapania i uszkodzenia podczas przechodzenia przez zwapniałe ciasne zmian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bookmarkStart w:id="8" w:name="_Hlk129596641"/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  <w:bookmarkEnd w:id="8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pl-PL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7 – dotyczy projektu umowy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dodanie do projektu umowy (załącznik numer 2 do SWZ) zapisów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otyczących zapewnienia warunków przechowywania i transportu, o których mowa w art. 14 ust. 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Rozporządzenia Parlamentu Europejskiego i Rady (UE) 2017/745 z dnia 5 kwietnia 2017 r. w spraw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yrobów medycznych: „Zamawiający zapewni, aby wyroby medyczne objęte zakresem przedmiotowej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umowy były przechowywane i transportowane wewnętrznie w ramach ośrodka zgodnie z warunkami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określonymi przez producenta.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8 – dotyczy Pakietu nr 1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w zakresie Pakietu Nr 15 Zamawiający dopuszcza zaoferowanie cewników do otwierania przewlekłych okluzji sprzedawanych w opakowaniach po 5 sztuk w ramach jednego rozmiaru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9 – dotyczy Pakietu nr 1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w zakresie Pakietu Nr 15 Zamawiający odstąpi od zastosowania magazynu depozytowego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0 – dotyczy Pakietu nr 1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w zakresie Pakietu Nr 15 Zamawiający dopuszcza zaoferowanie cewników do otwierania przewlekłych okluzji, gdzie najdalszy marker położony jest o 3.0 mm od zakończenia cewnika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1 – dotyczy Pakietu nr 68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w zakresie Pakietu Nr 68 Zamawiający dopuszcza zaoferowanie cewników wspierających do trudnych przejść sprzedawanych w opakowaniach po 5 sztuk w ramach jednego rozmiaru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2 – dotyczy Pakietu nr 68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w zakresie Pakietu Nr 68 Zamawiający odstąpi od zastosowania magazynu depozytowego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3 – dotyczy Pakietu nr 68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w zakresie Pakietu Nr 68 Zamawiający dopuszcza zaoferowanie cewników wspierających do trudnych przejść, kształt prosty lub zagięty pod kątem 45 stopni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4 – dotyczy Pakietu nr 10 poz. 4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dopuszczenie produktu - introducer zbrojony o długości 90 cm ( aktualnie w zadaniu jest 100 cm )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5 – dotyczy Pakietu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wyrazi zgodę na zaproponowanie stentu do tętnic szyjnych z długością systemu RX 25 cm? Pozostałe parametry SWZ bez zmi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6 – dotyczy Pakietu nr 7 poz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Czy Zamawiający wyrazi zgodę na zaproponowanie cewnika hydrofilnego aspiracyjnego z długością końcówki 9 mm dla 6 i 7 Fr oraz 12 mm dla 8 Fr z rdzeniem usztywniającym o długości 141,2 mm ze średnicą wewnętrzna dla 6Fr dystalnie 0,99 mm dla 7 Fr - 1,24 mm i dla 8 Fr - 1,41 mm? Pozostałe parametry SWZ bez zmi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7 – dotyczy Pakietu nr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wyrazi zgodę na zaproponowanie mikrocewników ze średnicą wewnętrzną 0,022” dla 2,4 Fr? Pozostałe parametry SWZ bez zmi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8 – dotyczy Pakietu nr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wyrazi zgodę na zaproponowanie mikrosfer przeznaczone do embolizacji oraz chemoembolizacji o następujących parametrac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zbudowane na bazie polimeru glikolu polietylenowego modyfikowanego grupami sulfonowymi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mogą być obciążane chemioterapeutykiem: irinotekan, doxorubicyna, epirubicyna i idarubicyna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ściśliwe, hydrofilne, nieresorbowalne, niewywołujące reakcji zapal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precyzyjnie kalibrowane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3 wielkości mikrosfer: 100 μm +_ 25 μm; 200 μm +_50 μm; 400 μm +_ 50 μm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pakowane w strzykawki a 20 ml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strzykawka zawiera 2 ml mikrosfer + 4 ml soli fizjologicz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kod kolorystyczny dla poszczególnych wielkości mikrosfer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bookmarkStart w:id="9" w:name="_Hlk129596920"/>
      <w:bookmarkEnd w:id="9"/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lang w:eastAsia="pl-PL" w:bidi="hi-IN"/>
        </w:rPr>
      </w:r>
      <w:bookmarkStart w:id="10" w:name="_Hlk129596920"/>
      <w:bookmarkStart w:id="11" w:name="_Hlk129596920"/>
      <w:bookmarkEnd w:id="11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9 – dotyczy Pakietu nr 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wyrazi zgodę na zaproponowanie prowadników hydrofilnych bez krzywizny Bolia i opcji z kształtowalną końcówką? Pozostałe parametry SWZ bez zmi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lang w:eastAsia="pl-PL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0 – dotyczy Pakietu nr 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wyrazi zgodę na zaproponowanie prowadników hybrydowych z elastyczną końcówką 1 lub 5 cm? Pozostałe parametry SWZ bez zmi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1 – dotyczy Pakietu nr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wyrazi zgodę na zaproponowanie mikrosfer przeznaczonych do embolizacji o następujących parametrach: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zbudowane na bazie polimeru glikolu polietylenowego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ściśliwe, hydrofilne, nieresorbowalne, niewywołujące reakcji zapalnej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precyzyjnie kalibrowane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wielkości mikrosfer: 75 μm +_ 30 μm; 200 μm +_75 μm; 400 μm +_ 75 μm; 600 μm +_ 75 μm; 800 μm +_75 μm; 1100 μm +_ 75 μm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pakowane w strzykawki a 20 ml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strzykawka zawiera 2 ml mikrosfer + 4 ml soli fizjologicznej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kod kolorystyczny dla poszczególnych wielkości mikrosfer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wyrazi zgodę na zaproponowanie zamykaczy w ilości 10 szt, gdyż takie są minimalne opakowania zbiorcze? Pozostałe parametry SWZ bez zmi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12" w:name="_Hlk129592175"/>
      <w:bookmarkEnd w:id="12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2 – dotyczy Pakietu nr 6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bookmarkStart w:id="13" w:name="_Hlk129592175"/>
      <w:bookmarkEnd w:id="13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Zwracamy się z prośbą o dopuszczenie w Pakiecie nr 61 torqer współpracującego z prowadnikami 0,012"-0,025", którego zdjęcie dołączamy poniżej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0575" cy="2286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14" w:name="_Hlk129592292"/>
      <w:bookmarkEnd w:id="14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Pytanie nr 23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bookmarkStart w:id="15" w:name="_Hlk129592292"/>
      <w:bookmarkEnd w:id="15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zy Zamawiający zgadza się podawać dodatkowo w każdym zamówieniu lub informacji o pobraniu numer katalogowy zamawianych wyrobów, numer umowy zawartej pomiędzy Wykonawcą a Zamawiającym, na podstawie której Zamawiający składa zamówienie oraz adres poczty elektronicznej Zamawiającego służący do odbierania faktur elektronicznych? W przypadku uwzględnienia, prosimy o uzupełnienie wzoru umowy (załączonego do SWZ) zgodnie z art. 286 ust. 1 P.z.p., poprzez umieszczenie we wzorze postanowienia dotyczącego dodatkowych elementów podawanych w treści zamówienia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Pytanie nr 24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akceptuje stosowanie faktur elektronicznych zgodnie z art. 106n ust. 1 ustawy z dnia 1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marca 2004 roku o podatku od towarów i usług (t.j. Dz.U. z 2022 r. poz. 931)?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16" w:name="_Hlk129591978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5 – dotyczy Pakietu nr 2 poz. 1</w:t>
      </w:r>
      <w:bookmarkEnd w:id="16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Czy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Zamawiający dopuści stent samorozprężalny o długości 20mm-139mm? Pozostałe parametry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6 – dotyczy Pakietu nr 6 poz. 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zy Zamawiający dopuści cewniki do trombektomii kompatybilne z konsolą AngioJet? Cewnik na platformie OTW kompatybilny z prowadnikiem 0,014" i długości roboczej 145cm oraz cewnik na platformie OTW kompatybilny z prowadnikiem 0,035" i długości roboczej 50cm, 90cm, 105cm oraz 120cm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7 – dotyczy Pakietu nr 8 poz. 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zy Zamawiający dopuści cewnik balonowy do tetnicy szyjnej. Cewniki w systemie RX (Monorail) o długościach 80, 90, 135, 150 cm, kompatybilne z prowadnikiem 0,018 ", srednice od 2mm do 7mm (co 0,5mm) i 8mm. Długosci: 10/15/20/30/40/60/80/100/120/150/220 mm, kompatybilne z koszulka 4F i 5F dla średnic 7mm i 8mm, ciśnienie RBP 14 atm i 12ATM dla 8mm średnicy?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17" w:name="_Hlk129592687"/>
      <w:bookmarkEnd w:id="17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8 – dotyczy Pakietu nr 18 poz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bookmarkStart w:id="18" w:name="_Hlk129592687"/>
      <w:bookmarkEnd w:id="18"/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prowadnik hydrofilny o długościach 182 i 300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cm? Pozostałe parametry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u w:val="single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u w:val="single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9 – dotyczy Pakietu nr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zy w Pakiecie nr 4 Zamawiający dopuści stenty współpracujące z koszulką 6 Fr (pozostałe parametry zgodne z wymogami Zamawiającego) 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bookmarkStart w:id="19" w:name="_Hlk129596964"/>
      <w:bookmarkEnd w:id="19"/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 w:bidi="hi-IN"/>
        </w:rPr>
      </w:r>
      <w:bookmarkStart w:id="20" w:name="_Hlk129596964"/>
      <w:bookmarkStart w:id="21" w:name="_Hlk129596964"/>
      <w:bookmarkEnd w:id="21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0 – dotyczy Pakietu nr 6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zy w Pakiecie nr 69 Zamawiający dopuści stenty obwodowe powlekane lekiem o poniższych parametrach ?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ent wykonany z nitinol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iralna, mikrosiateczkowa budo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ystem umożliwia uwolnienie stentu jedną ręką za pomocą pokrętła lub suwaka znajdujących się na uchwyc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 znaczników cieniujących na każdym końcu stent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konała elastyczność i duża siła radialna stent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ltradźwiękowa, mikrokrystaliczna powłoka z Paclitaxelu bez polime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Średnice stentu: 5 – 7 m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ługości stentu: 20 – 15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mpatybilny z prowadnikiem 0,035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ystem dostarczania – 80 i 125 cm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1 – dotyczy Pakietu nr 74 poz.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zy w Pakiecie nr 74 poz. 2 Zamawiający dopuści cewniki balonowe powlekane lekiem o poniższych parametrach ?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lang w:eastAsia="ar-SA"/>
        </w:rPr>
        <w:t>balon pokryty lekiem: paclitaxe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dawka leku: 3 ug/mm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pokrycie w technologii UltraFre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średnice balonu: 2 - 12 m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długości balonu: 20 - 220 m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cewnik współpracujący z prowadnikiem: 0,018” i 0,035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długości cewnika: 75, 100, 130 c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kompatybilny z koszulkami: 4 – 8 F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efektywne dostarczenie leku przez balon na poziomie min. 80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22" w:name="_Hlk129593043"/>
      <w:bookmarkEnd w:id="22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2 – dotyczy Pakietu nr 74 poz.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bookmarkStart w:id="23" w:name="_Hlk129593043"/>
      <w:bookmarkEnd w:id="23"/>
      <w:r>
        <w:rPr>
          <w:rFonts w:eastAsia="Times New Roman" w:cs="Times New Roman" w:ascii="Times New Roman" w:hAnsi="Times New Roman"/>
          <w:lang w:eastAsia="ar-SA"/>
        </w:rPr>
        <w:t>Czy w Pakiecie nr 74 poz. 3 Zamawiający dopuści stenty obwodowe powlekane lekiem o poniższych parametrach ?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ent wykonany z nitinol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iralna, mikrosiateczkowa budo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ystem umożliwia uwolnienie stentu jedną ręką za pomocą pokrętła lub suwaka znajdujących się na uchwyc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 znaczników cieniujących na każdym końcu stent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konała elastyczność i duża siła radialna stent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ltradźwiękowa, mikrokrystaliczna powłoka z Paclitaxelu bez polime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Średnice stentu: 5 – 7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ługości stentu: 20 – 15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mpatybilny z prowadnikiem 0,035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ystem dostarczania – 80 i 125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Odpowiedź:  Zamawiający dopuszcza powyższe przy zachowaniu pozostałych parametrów zgodnych z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24" w:name="_Hlk129593285"/>
      <w:bookmarkEnd w:id="24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3 – dotyczy Pakietu nr 8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bookmarkStart w:id="25" w:name="_Hlk129593285"/>
      <w:bookmarkEnd w:id="25"/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ewnik balonowy do PTA RX,OTW: - średnica kanału centralnego 0,014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e balonów1.5, 2 mm, 2,5 mm, 3 mm; 3,5 mm; 4 mm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ci 4,6,12,15,22 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ciśnienie robocze (RBP) 15-16 at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profil 4F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cewnika 150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ewnik balonowy z zewnątrz jak i kanał środkowy cewnika balonowego pokryty silikone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ewniki integralnie zbudowane z jednoczęściowym konektorem dla balonu i prowadnika, zbudowanego z przezroczystego materiału, dającego łatwą kontrolę prowadnika, pęcherzyka powietrza w układz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obrze widoczne w rtg znaczniki - markery balonów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system monorail,RX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balon wykonany z nylonu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wudzielny prześwit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odatkowo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ewnik balonowy do PTA do tt. szyjnych i nerkowych: - średnica kanału centralnego 0,014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e balonów 4 mm, 4,5 mm, 5 mm; 5,5 mm; 6 mm; 7 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ci 1,5; 2; 3; 4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ciśnienie robocze (RBP) 12-14 at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profil 4F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cewnika 142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ewnik balonowy z zewnątrz jak i kanał środkowy cewnika balonowego pokryty silikone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ewniki integralnie zbudowane z jednoczęściowym konektorem dla balonu i prowadnika, zbudowanego z przezroczystego materiału, dającego łatwą kontrolę prowadnika, pęcherzyka powietrza w układz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obrze widoczne w rtg znaczniki - markery balonów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ystem monorail, Rx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balon wykonany z duralinu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wodzielny prześwit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tent szyjny o najwęższym szafcie na rynku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tent samorozprężalny do tętnic szyjnych: - stent samorozprężalny z termiczną pamięcią kształtu, wykonany z jednego kawałka nitinolu, wycięty laserowo bez łączeń przy pomocy lutów bądź spawów, o bardzo giętkich przęsłach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systemu wprowadzającego 135 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cewnika prowadzącego 8F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systemu wprowadzającego 6F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średnica kanału wewnętrznego 0,014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ystem monorail, Rx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średnica stentu 5 mm, 6 mm, 7 mm, 8 mm, 9 mm, 10 m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stentu 20 mm, 30 mm, 40 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bra widoczność systemu wprowadzającego w obrazie rtg, markery systemu wprowadzającego oznaczające końce stentu dobrze widoczne w rtg, pozwalające kontrolować implantację stentu, segmentowa budowa stentu umożliwiająca dobre dostosowanie się samego stentu do krzywizn naczyni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ałe skracanie stentu podczas implantacji, duża odporność na zgniatan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uża siła radialna stentu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4 – dotyczy Pakietu nr 9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ewnik balonowy do PTA RX,OTW: - średnica kanału centralnego 0,014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e balonów1.5, 2 mm, 2,5 mm, 3 mm; 3,5 mm; 4 mm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ci 4,6,12,15,22 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ciśnienie robocze (RBP) 15-16 at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profil 4F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cewnika 150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ewnik balonowy z zewnątrz jak i kanał środkowy cewnika balonowego pokryty silikone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ewniki integralnie zbudowane z jednoczęściowym konektorem dla balonu i prowadnika, zbudowanego z przezroczystego materiału, dającego łatwą kontrolę prowadnika, pęcherzyka powietrza w układz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obrze widoczne w rtg znaczniki - markery balonów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system monorail,RX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balon wykonany z nylonu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wudzielny prześwit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odatkowo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ewnik balonowy do PTA do tt. szyjnych i nerkowych: - średnica kanału centralnego 0,014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e balonów 4 mm, 4,5 mm, 5 mm; 5,5 mm; 6 mm; 7 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ci 1,5; 2; 3; 4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ciśnienie robocze (RBP) 12-14 at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profil 4F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cewnika 142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ewnik balonowy z zewnątrz jak i kanał środkowy cewnika balonowego pokryty silikone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ewniki integralnie zbudowane z jednoczęściowym konektorem dla balonu i prowadnika, zbudowanego z przezroczystego materiału, dającego łatwą kontrolę prowadnika, pęcherzyka powietrza w układz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obrze widoczne w rtg znaczniki - markery balonów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ystem monorail, Rx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balon wykonany z duralinu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wudzielny prześwit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Oraz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ewniki 0,18 0,35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ewnik balonowy niskoprofilowy do PTA: - średnica kanału centralnego 0,018” ,0,035’’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ostępny system  OTW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Profil 5 do 7F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e balonów 2 mm, 2,5 mm, 3 mm, 3,5 mm, 4 mm; 5 mm; 5,5 mm; 6 mm; 7mm; 8mm; 9mm; 10mm; 12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ci 20, 30, 40, 60, 80, 100, 150,200, 220,250 ,300 mm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ciśnienie robocze (RBP) do 24 at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cewnika 80,13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ewnik balonowy  z podwójnym pokryciem hydrofilnym na dł 35 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obrze widoczne markery balonów, dla długości &gt;/= 100mm podwójny marker proxymalny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wykonany z nylonu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bardzo szybki czas napełniania i opróżniania balonu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5 – dotyczy Pakietu nr 16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tent obwodowy, montowany na balonie OTW: Kobaltowo-chromowy, montowany fabrycznie na balon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ć systemu wprowadzającego 80 cm lub135 c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stenty o średnicy 4 mm, 5 mm, 6 mm, 7 m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stentów 12, 15, 18, 24 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    CSI (system wprowadzający) 5F przy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kanału środkowego 0,018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ystem OTW (over the wire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zalecane ciśnienie  10-12 at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bra widoczność stentu w obrazie Rtg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ożliwe najmniejsze skracanie stentu podczas implantacji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tent wykonany z jednolitego fragmentu (wycięty laserowo), bez łączeń przy pomocy lutów bądź spawów, o bardzo giętkich przęsłach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odporność na zgniatan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tent obwodowy, montowany na balonie do tętnic nerkowych RX: - Kobaltowo-chromowy, montowany fabrycznie na balon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ć systemu wprowadzającego 80 cm lub142 c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stenty o średnicy 4 mm, 5 mm, 6 mm, 7 m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stentów 12, 15, 18, 24 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zgodny ze średnicą cewnika prowadzącego 6F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    CSI (system wprowadzający) 4F przy stencie o średnicy 4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SI (system wprowadzający) 5F przy stencie o średnicy 5mm, 6mm, 7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kanału środkowego 0,014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ystem monorail (rapid exchange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zalecane ciśnienie  10at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bra widoczność stentu w obrazie Rtg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ożliwe najmniejsze skracanie stentu podczas implantacji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tent wykonany z jednolitego fragmentu (wycięty laserowo), bez łączeń przy pomocy lutów bądź spawów, o bardzo giętkich przęsłach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odporność na zgniatan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6 – dotyczy Pakietu nr 24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ewniki angiograficzne diagnostyczne do badań naczyniowych, do wybiórczego kontrastowania naczyń: - końcówka cewnika stabilna i atraumatyczna, wyprofilowana tak by umożliwiała wybiórcze zacewnikowanie tętnic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typy ukształtowania końcówki: Renal, Bentson, Headhunter, Newton, Mani, Multipurpose, Simmons, Sidewinder, J-Curve, Cobra, Shepard Hook, Celiac Trunk, PIER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cewnik zbudowany z poliuretanu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arker na końcu cewnika - „świecąca” w rtg końcówka cewnik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ewnik zbrojony oplotem stalowy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pokrycie hydrofilne dla wybranych krzywizn jak: MPA,Cobra,SIM,Headhunter,Berenstein,Vertebral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bra sterowalność 1: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zewnętrzna 4F lub 4,1F, przy średnicy wewnętrznej = lub &gt; 0,042” przepływie powyżej 16,7ml/s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zewnętrzna 5F, przy średnicy wewnętrznej = lub &gt; 0,048” i przepływie powyżej 21m/s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zewnętrzna 6F, przy średnicy wewnętrznej = lub &gt; 0,048” i przepływie powyżej 26ml/s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od 65cm do 125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akceptujące prowadnik .035”; .038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wytrzymałość ciśnieniowa 1050-1200 psi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7 – dotyczy Pakietu nr 2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Cewniki prowadzące zbrojone z ukształtowanym końcem ułatwiającym wejście do wybranego naczynia: - dobra sterowalność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typy ukształtowania końcówki: Hokey Stik, Cobra, Contrlateral, Renal, Headhunter, Cerebral Burke, Multipurpose, Straight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iękka i atraumatyczna końcówka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arker na końcu cewnika - „świecąca” w rtg końcówka cewnika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pokrycie cewnika materiałem PTFE 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zbrojony trzon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ć cewnika 55 oraz 90 lub 95 cm oraz 125c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uża średnica wewnętrzna, przy minimalnej średnicy zewnętrznej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średnica zewnętrzna 6F, przy średnicy wewnętrznej większej lub równej 0,070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średnica zewnętrzna 7F, przy średnicy wewnętrznej większej lub równej 0,078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średnica zewnętrzna 8F, przy średnicy wewnętrznej większej lub równej 0,088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średnica zewnętrzna 9F, przy średnicy wewnętrznej większej lub równej 0,098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zewnętrzna 10F, przy średnicy wewnętrznej większej lub równej 0,110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obra sterowalność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typy ukształtowania końcówki: Contrlateral, Multipurpose, Straight, Renal, Hokey Stick, Cerebral Burk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ilikonowa zastawka hemostatyczna,-koszulki hybrydow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iękka i atraumatyczna końcówka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arker na końcu cewnika - „świecąca” w rtg końcówka cewnika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pokrycie materiałem PTFE 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zbrojony trzon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ć cewnika 55 oraz lub 95 c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uża średnica wewnętrzna, przy minimalnej średnicy zewnętrznej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średnica zewnętrzna 6F, przy średnicy wewnętrznej większej lub równej 0,070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średnica zewnętrzna 7F, przy średnicy wewnętrznej większej lub równej 0,078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średnica zewnętrzna 8F, przy średnicy wewnętrznej większej lub równej 0,088”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zewnętrzna 9F, przy średnicy wewnętrznej większej lub równej 0,098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8 – dotyczy Pakietu nr 30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ewnik angiograficzny znakowany typu „Pig-Tail”: - długość cewnika 65cm, 70 cm, 110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cewnika 5 F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od 6 do 8 otworów bocznych na końcu dalszy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znakowany złotymi markerami w dystalnym odcinku cewnika na odcinku przynajmniej 10 i/lub 20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arkery dobrze widoczne w obrazie rtg, lokalizowane co 1cm na znakowanym odcinku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9 – dotyczy Pakietu nr 3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tent samorozprężalny do tętnicy podkolanowej: - stent samorozprężalny z termiczną pamięcią kształtu, wykonany z jednego kawałka nitinolu wycięty laserowo bez łączeń przy pomocy lutów bądź spawów, o bardzo elastycznych przęsłach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budowa zamkniętokomórkowa, heliakalna, całkowicie połączony za pomocą elastycznych przęseł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systemu wprowadzającego 80 cm, 120 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system wprowadzający z markerem pozycyjnym dającym kontrolę implantacji stentu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stentu 5, 6, 7, 8 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ć stentu 30, 40, 60, 80, 100, 120, 150, 200 m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uża siła radialna stentu przy jego maksymalnej elastyczności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0 – dotyczy Pakietu nr 3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wadnik hydrofilny 0,035". Cztery warstwy bardzo twałego pokrycia. Długość: 150, 180, 260 cm. Prosty, angled 600 - regular i stiff. Z torquerem w pakiecie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1 – dotyczy Pakietu nr 34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ewniki balonowe do kretych i trudnych przejść oraz CTO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ewnik balonowy niskoprofilowy do PTA: - średnica kanału centralnego 0,018” ,0,035’’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ostępny system  OTW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Profil 5 do 7F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e balonów 2 mm, 2,5 mm, 3 mm, 3,5 mm, 4 mm; 5 mm; 5,5 mm; 6 mm; 7mm; 8mm; 9mm; 10mm; 12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ci 20, 30, 40, 60, 80, 100, 150,200, 220,250 ,300 mm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ciśnienie robocze (RBP) do 24 at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cewnika 80,13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cewnik balonowy  z podwójnym pokryciem hydrofilnym na dł 35 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obrze widoczne markery balonów, dla długości &gt;/= 100mm podwójny marker proxymalny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wykonany z nylonu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bardzo szybki czas napełniania i opróżniania balonu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2 – dotyczy Pakietu nr 36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wadniki diagnostyczne, obwodowe o pokryciu teflonowym, hydrofobowym lub z PTFE: - końcówk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prowadnika atraumatyczna giętka, prosta, J-curve o różnych długościach: 3 cm, 7 cm, 10 cm, 15 cm, 20 cm., oraz promieniach: 1.5, 2, 3, 6, 15 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prowadnik o trzonie stalowym pokryty PTFE lub teflone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prowadnik o stałym lub ruchomym stalowym rdzeniu pokrytym teflone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prowadniki zapewniające dobrą manewrowalność, skonstruowane z jednolitego rdzenia z oplote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ci od 80 do 260 cm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od 0,018” do 0,038” i 0,065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bre kontrastowanie w rtg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3 – dotyczy Pakietu nr 4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tent samorozprężalny do tętnic obwodowych: - stent samorozprężalny z termiczną pamięcią kształtu, wykonany z jednego kawałka nitinolu wycięty laserowo bez łączeń przy pomocy lutów bądź spawów, o giętkich przęsłach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systemu wprowadzającego 80 cm, 120 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systemu wprowadzającego nie większa niż 6F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kanału wewnętrznego 0,035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otwór cewnika prowadzącego 8F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stentu 6 mm, 7 mm, 8 mm, 9 mm, 10 mm, 12 mm, 14 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ć stentu 20 mm, 30 mm, 40 mm, 60 mm, 80 mm, 100 mm, 120mm, 150 m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bra widoczność systemu wprowadzającego w obrazie rtg, markery systemu wprowadzającego oznaczające końce stentu dobrze widoczne w rtg, pozwalające kontrolować implantację stentu, dodatkowym korzystnym elementem są tantalowe markery po 6 na każdym końcu stentu poprawiające widoczność stentu w rtg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egmentowa budowa stentu umożliwiająca dobre dostosowanie się samego stentu do krzywizn naczyni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ożliwe najmniejsze skracanie stentu podczas implantacji, duża odporność na zgniatan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uża siła radialna stentu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4 – dotyczy Pakietu nr 5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Koszulki diagnostyczne: - średnica F4; F5; F5,5; F6; F6,5; F7, F7,5; F8, F8.5; F9, F10, F11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5,5; 11; 23 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ostępne z miniprowadnikiem lub bez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ini-guidewire - 45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uża średnica wewnętrzna przy zminimalizowanej grubości ścian koszulki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zatrzask pomiędzy dilatatorem i koszulką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silikonowa sześciopłatkowa zastawka uszczelniająca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pokrycie koszulki z zewnątrz oraz ścian kanału wewnętrznego silikonem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uża odporność na zagięcie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ilatator stopniowo zwężający się w odcinku dystalnym, i odpowiednio wyprofilowany koniec koszulki, co ogranicza uraz podczas przechodzenia przez tkanki i ścianę naczynia, box - 5szt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5 – dotyczy Pakietu nr 58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Niskoprofilowy cewnik o dł 90 i 120 cm współpracujący z koszulką  6F i  prowadnikiem 0.014” o długości 300 cm •        znaczniki T i L ułatwiające pozycjonowanie systemu ; działający na zasadzie igły 22G - ułatwia precyzyjny powrót do  właściwego światła naczynia • Realnie zmniejsza czas ekspozycji na promieniowania   i redukuje czas trwania procedury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6 – dotyczy Pakietu nr 6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tent samorozprężalny do SFA,tętnicy podkolanowej: - stent samorozprężalny z termiczną pamięcią kształtu, wykonany z jednego kawałka nitinolu wycięty laserowo bez łączeń przy pomocy lutów bądź spawów, o bardzo elastycznych przęsłach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budowa zamkniętokomórkowa, heliakalna, całkowicie połączony za pomocą elastycznych przęseł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systemu wprowadzającego 80 cm, 120 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system wprowadzający z markerem pozycyjnym dającym kontrolę implantacji stentu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a stentu 5, 6, 7, 8 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ć stentu 30, 40, 60, 80, 100, 120, 150, 200 mm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uża siła radialna stentu przy jego maksymalnej elastyczności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- badania kliczne odporność ponad 10000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bookmarkStart w:id="26" w:name="_Hlk129597865"/>
      <w:bookmarkEnd w:id="26"/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  <w:bookmarkStart w:id="27" w:name="_Hlk129597865"/>
      <w:bookmarkStart w:id="28" w:name="_Hlk129597865"/>
      <w:bookmarkEnd w:id="28"/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7 – dotyczy Pakietu nr 67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wyrazi zgodę na zaoferowanie wysokiej jakości sprzętu amerykańskiej firmy o następujących parametrach?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amykacz oparty na mechanicznym zamknięciu z użyciem balonu wewnątrz naczynia i zewnątrznaczyniowego uszczelniacza dwuwarstwowego z PGA, gdzie pierwsza warstwa aktywnie przywiera do ściany naczynia. System umożliwia zamknięcie naczynia bez pozostawienia czegokolwiek w świetle wewnętrznym arterii. Uszczelniacz podlega absobcji w ciągu 30 dni. Zestaw składa się z cewnika balonowego z integralnym uszczelniaczem, strzykawki o pojemności 10 ml. Dostępny w średnicach 5,6-7F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29" w:name="_Hlk129595132"/>
      <w:bookmarkEnd w:id="29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8 – dotyczy Pakietu nr 4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bookmarkStart w:id="30" w:name="_Hlk129595132"/>
      <w:bookmarkEnd w:id="30"/>
      <w:r>
        <w:rPr>
          <w:rFonts w:eastAsia="SimSun;宋体" w:cs="Times New Roman" w:ascii="Times New Roman" w:hAnsi="Times New Roman"/>
          <w:kern w:val="2"/>
          <w:lang w:eastAsia="hi-IN" w:bidi="hi-IN"/>
        </w:rPr>
        <w:t>Czy Zamawiający dopuści do zaoferowania w pakiecie nr 43 przedłużacze wysokociśnieniowe wykonane z przeźroczystego materiału, zbrojone o długości 150 cm i wytrzymałości ciśnieniowej do 1200 PSI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9 – dotyczy projektu umowy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recyzowanie Załącznika nr 2 do SWZ poprzez nadanie § 3 ust. 4 zdanie drugie następującego brzmienia: „Raz w kwartale Wykonawca może przeprowadzić spis z natury w terminie uzgodnionym z Zamawiającym z co najmniej 7-dniowym wyprzedzeniem.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0 – dotyczy projektu umowy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recyzowanie Załącznika nr 2 do SWZ poprzez dodanie § 4 ust. 4a o następującej treści: „Przedmiot umowy, któremu upłynął termin ważności nie może zostać pobrany z depozytu przez Zamawiającego.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1 – dotyczy Pakietu nr 50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wracamy się do Zamawiającego z prośbą o dopuszczenie w pakiecie 50 inflatorów o następujących parametrach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•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Inflator analogowy o zakresie ciśnień do 30 at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•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Pojemność 20 ml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•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Przezroczysty poliuretanowy korpus umożliwiający obserwację słupa cieczy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•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Ustawiony pod kątem manometr z fluorescencyjną tarczą i wskaźnikiem podciśnieni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•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Dren wysokociśnieniowy o długości 25 cm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•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Mechanizm spustowy umożliwiający szybką deflację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•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Blokada zabezpieczająca przed przypadkową deflacją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2 – dotyczy Pakietu nr 53 poz.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wracamy się do Zamawiającego z prośbą o dopuszczenie w pakiecie nr 53 poz. 1  introducerów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o dł. 11cm, śr. 5 - 11F - w zestawie igła prosta 18G/7 cm, krótki prowadnik stalowy o średnicy -  0,038”,  dł. 45 cm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3 – dotyczy Pakietu nr 53 poz.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wracamy się do Zamawiającego z prośbą o dopuszczenie w pakiecie nr 53 poz. 2  introducerów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o dł. 23cm, śr. 5 - 10F -  w zestawie igła prosta 18G/7 cm , krótki prowadnik stalowy o  średnicy 0,038”, dł. 70 cm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4 – dotyczy Pakietu nr 63 poz.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wracamy się do Zamawiającego z prośbą o dopuszczenie w pakiecie nr 63 poz. 1  stentów nitinolowych stentów najwyższej jakości o innowacyjnej konstrukcji - oferujemy Zamawiającemu dwa modele: „Pull” oraz „Flex” - z tej samej serii stentów, które odchodzą od zasady ,,one - fits – all”. Stenty te pozwalają n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optymalizację wyników klinicznych w zależności od miejsca i stopnia kalcyfikacji zmiany naczyń peryferyjnych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ozostałe parametry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e od 5mm do 10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ć stentów: 30mm-200mm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użytkowa systemu delivery: 85cm, 135cm oraz 175 do wyboru Zamawiającego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arkery tantalow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kompatybilne z introducerem 6Fr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kompatybilne z prowadnikiem 0,03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stępne w wersji do silnych kalcyfikacji: „Pull” oraz bardziej podatne „Flex”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5 – dotyczy Pakietu nr 63 poz.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wracamy się do Zamawiającego z prośbą o dopuszczenie w pakiecie nr 63 poz. 1  stentów nitinolowych stentów najwyższej jakości o innowacyjnej konstrukcji - oferujemy Zamawiającemu dwa modele: „Pull” oraz „Flex” - z tej samej serii stentów, które odchodzą od zasady ,,one - fits – all”. Stenty te pozwalają na optymalizację wyników klinicznych w zależności od miejsca i stopnia kalcyfikacji zmiany naczyń peryferyjnych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ozostałe parametry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średnice od 5mm do 10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długość stentów: 30mm-200mm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użytkowa systemu delivery: 85cm, 135cm oraz 175 do wyboru Zamawiającego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arkery tantalow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kompatybilne z introducerem 6Fr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kompatybilne z prowadnikiem 0,03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stępne w wersji do silnych kalcyfikacji: „Pull” oraz bardziej podatne „Flex”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podtrzymuje zapisy SWZ w zakresie objętym zapytaniem Wykonawcy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6 – dotyczy Pakietu nr 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akiecie 5 koszulkę wprowadzającą od 10 do 18F dł. 30, 45, 70, 80 i 85cm – w zestawie z poszerzaczami kompatybilnymi z prowadnikiem 0.038” – cieniodajna opaska na końcu koszulki – atraumatyczna, niezbrojona końcówka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7 – dotyczy Pakietu nr 14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 uwagi na brak produktów w aktualnej ofercie prosimy o wykreślenie pozycji 2 i 4 z pakietu 14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 Zamawiający podtrzymuje zapisy Specyfikacji Warunków Zamówienia ze względu na niemożność modyfikacji ogłoszeń o zamówieniu publikowanych w Dzienniku Urzędowym Unii Europejskiej. Ww. oficjalny publikator ogłoszeń uniemożliwia na dzień dzisiejszy wydzielanie pozycji z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pakietów i tworzenie odrębnych, nowych pakietów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i/>
          <w:i/>
          <w:kern w:val="2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8 – dotyczy Pakietu nr 5 poz. 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ozycji 3 pakietu 5 spiral embolizacyjnych obwodowych wykonanych ze stopu inconel lub z platyny, o kształcie stożkowym, helikalnym lub w zwiniętego coila, o różnej kombinacji średnic i długości (długość od 2 do 20cm, średnica od 2 do 20mm; stożkowe: śr. w części proksymalnej po uwolnieniu  od 3 do 10mm, w części dystalnej po uwolnieniu od 2 do 5mm). Pozostałe parametr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9 – dotyczy Pakietu nr 2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akiecie 23 stentów aortalnych o dostępnej długości od 30 do 100mm Pozostałe parametr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0 – dotyczy Pakietu nr 3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akiecie 31 stentów samorozprężalnych uwalniających lek paklitaksel o dostępnych średnicach: 5, 6, 7, 8mm. Pozostałe parametr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1 – dotyczy Pakietu nr36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akiecie 36 prowadnika zbudowanego ze stali nierdzewnej pokrytej teflonem, końcówka taperowana prosta i zagięta J o promieniu 3 lub 15mm; dostępne średnice 0.018”, 0.021”, 0.025”, 0.032”, 0.035” lub 0.038”, długości 80, 145, 180, 260cm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2 – dotyczy Pakietu nr 54 poz.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ozycji 1 pakietu 54 filtrów stałoczasowych p/zatorowych do żyły głównej o następujących parametrach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ożliwość usunięcia filtra do 12 dni po implantacji lub implantacja na stał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filtr zbudowany z aferromagnetycznego stopu kobaltowo-chromowego, samorozprężalny, z termiczną pamięcią kształtu, konstrukcja filtra symetryczn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maksymalna średnica filtra 30mm, długość 49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filtr uniwersalny (femoral, jugular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cewnika prowadzącego 71-79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współosiowy system wprowadzający 7F z hydrofilnym poszerzadłem wstępnym w rozmiarze 10F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3 – dotyczy Pakietu nr 54 poz. 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ozycji 2 pakietu 54 zestawu z pętlą do usuwania filtra o średnicy cewnika pętli 6.3F i długości 80cm. W zestawie koszulka wprowadzająca w rozmiarze 11F o długości 60cm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4 – dotyczy Pakietu nr 56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akiecie 56 koszulek wprowadzających zbrojonych dostępnych z jednym lub dwoma rozszerzaczami na prowadnik 0.018”, 0.035’ lub 0.038”. Dostępne długości: 40, 45, 55, 70, 80, 90 lub 110cm. Pozostałe parametr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5 – dotyczy Pakietu nr 57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akiecie 57 koszulek prowadzących zbrojonych, w tym do crossowania podziału aorty dostępne w wersji hydrofilnej lub nie, w zestawach z jednym lub dwoma poszerzadłami na prowadnik 0.018”, 0.035” lub 0.038”. Średnice: 4, 5, 5.5, 6, 7, 8, 9F. Długość 30, 40, 45, 55, 70, 90cm. Pozostałe parametry zgodnie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6 – dotyczy Pakietu nr 59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akiecie 59 prowadniki obwodowe sztywne o następujących parametrach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prowadniki stalowe o usztywnianym rdzeniu z bezpiecznym, zewnętrznym stalowym oplotem pokrytym telone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stępne różne rodzaje sztywności: amplatz ekstra stiff, amplatz ultra stiff, lunderquist, rosen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prowadniki o profilu 0.035” z taperowanym końcem rdzenia prowadnika oraz z miękką elastyczną końcówką o długości od 1.5 do 7 cm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ługość prowadników: 145, 180, 260, 300cm. Końcówka prosta lub zagięta J. Dostępne prowadniki z podwójnie zakrzywioną końcówką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stępne prowadniki z wewnętrznym złotym coilem poprawiającym widoczność w rtg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7 – dotyczy Pakietu nr 78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akiecie 78 stenty samorozprężalne do leczenia patologii żył biodrowych i udowych o następujących parametrach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tent żylny, samorozprężalny, nitinolowy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ystem wprowadzający OTW kompatybilny z prowadnikiem 0.035”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koszulka 7 lub 10F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stępne średnice: 10, 12, 14, 16, 18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dostępne długości: 40, 60, 80, 100, 120, 140, 150m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8 (po 4 na obu końcach) znaczników na stencie (dla średnic 14, 16mm) lub marker na zestawi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wprowadzający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 system wprowadzający o długości 80, 120 lub 100c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8 – dotyczy Pakietu nr 8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osimy o dopuszczenie w miejsce przedmiotu zamówienia opisanego w pakiecie 81 koszulek wprowadzających o podwyższonej sztywności o dużych rozmiarach: 14, 16, 18, 20, 22, 24F i długości 25 lub 30cm. Koszulki w rozmiarze 14, 16, 18F wyposażone w znacznik na końcówce celem łatwego rozpoznania koszulki w promieniach rtg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Odpowiedź:  Zamawiający dopuszcza powyższe przy zachowaniu pozostałych parametrów zgodnych z SWZ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/>
      </w:pPr>
      <w:bookmarkStart w:id="31" w:name="_Hlk89242735"/>
      <w:bookmarkStart w:id="32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31"/>
      <w:bookmarkEnd w:id="32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3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2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3:00Z</dcterms:created>
  <dc:creator>jszydlo</dc:creator>
  <dc:description/>
  <cp:keywords/>
  <dc:language>en-US</dc:language>
  <cp:lastModifiedBy>Lis Anna</cp:lastModifiedBy>
  <cp:lastPrinted>2023-03-13T12:44:00Z</cp:lastPrinted>
  <dcterms:modified xsi:type="dcterms:W3CDTF">2023-03-13T11:49:00Z</dcterms:modified>
  <cp:revision>5</cp:revision>
  <dc:subject/>
  <dc:title/>
</cp:coreProperties>
</file>