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188/2024 data 26/09/2024, strona 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18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77542812"/>
            <w:bookmarkStart w:id="1" w:name="_Hlk160176148"/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,,Opracowanie dokumentacji projektowej dla rozbudowy drogi wojewódzkiej nr 638 od skrzyżowania z ul. 11 Listopada do gr. z m. st. Warszawa”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r postępowania 201/24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</w:t>
      </w:r>
      <w:r>
        <w:rPr/>
        <w:t>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</w:t>
            </w:r>
            <w:r>
              <w:rPr/>
              <w:t>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nna Wiktorowska-Kleczaj</cp:lastModifiedBy>
  <cp:lastPrinted>2024-03-14T10:20:00Z</cp:lastPrinted>
  <dcterms:modified xsi:type="dcterms:W3CDTF">2024-09-26T07:20:00Z</dcterms:modified>
  <cp:revision>31</cp:revision>
  <dc:subject/>
  <dc:title/>
</cp:coreProperties>
</file>