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y sprzętów medycznych do wykonywania przezskórnych interwencji wieńcowych wraz z dzierżawą systemu do aterektomii rotacyjnej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115/2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04T15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