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ierowanych przez Wykonawcę do realizacji zamówienia publicznego</w:t>
      </w:r>
    </w:p>
    <w:p>
      <w:pPr>
        <w:pStyle w:val="Normal"/>
        <w:tabs>
          <w:tab w:val="left" w:pos="708" w:leader="none"/>
          <w:tab w:val="left" w:pos="4035" w:leader="none"/>
        </w:tabs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zystępując do postępowania pn.:  </w:t>
      </w:r>
      <w:bookmarkStart w:id="0" w:name="_Hlk171260642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color w:val="0C1208"/>
          <w:lang w:eastAsia="pl-PL"/>
        </w:rPr>
        <w:t>Kompleksowa modernizacja oraz przebudowa budynku szkoły w Miasteczku Krajeńskim</w:t>
      </w:r>
      <w:bookmarkEnd w:id="0"/>
      <w:r>
        <w:rPr>
          <w:rFonts w:cs="Arial" w:ascii="Arial" w:hAnsi="Arial"/>
          <w:b/>
          <w:bCs/>
          <w:color w:val="0C1208"/>
          <w:lang w:eastAsia="pl-PL"/>
        </w:rPr>
        <w:t>”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C1208"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westycja jest wykonywana w formule zaprojektuj i wybudu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dzielenia zamówienia publicznego, prowadzonego w trybie podstawowym z możliwością negocjacji, oświadczam w imieniu reprezentowanego przez mnie Wykonawcy, iż w wykonaniu zamówienia uczestniczyć będą następujące osoby odpowiedzialne za projektowanie i kierowanie robotami budowlanymi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8"/>
        <w:gridCol w:w="1562"/>
        <w:gridCol w:w="1495"/>
        <w:gridCol w:w="1295"/>
        <w:gridCol w:w="1562"/>
        <w:gridCol w:w="1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 - uprawn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            (w latac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 podpisem zaufanym lub podpisem osobistym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Monika Wala</cp:lastModifiedBy>
  <dcterms:modified xsi:type="dcterms:W3CDTF">2024-07-07T17:26:00Z</dcterms:modified>
  <cp:revision>55</cp:revision>
  <dc:subject/>
  <dc:title/>
</cp:coreProperties>
</file>