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>„Naprawę urządzeń drukujących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rPr/>
      </w:pPr>
      <w:r>
        <w:rPr/>
        <w:t>składam następującą ofertę zgodnie z niniejszą tabelą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760"/>
        <w:gridCol w:w="997"/>
        <w:gridCol w:w="1729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23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e HP 82560</w:t>
            </w:r>
          </w:p>
          <w:p>
            <w:pPr>
              <w:pStyle w:val="Normal"/>
              <w:rPr/>
            </w:pPr>
            <w:r>
              <w:rPr/>
              <w:t xml:space="preserve">Objawy komunikat „zainstaluj moduł utrwalacza” – najprawdopodobniej uszkodzony fuser, dodatkowo możliwe uszkodzenie taśmy transferowej. Komplet rolek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kalizacja KWP Białystok ul. Sienkiewicza 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Oświadczam, że cena oferowana brutto obejmuje wszystkie koszty i składniki związane z realizacją zamówienia w tym koszty dojazdu, robocizny, oryginalnych materiałów oraz opłaty i podatki w tym należny  podatek VA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realizacji 14 dn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31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3-10-30T09:08:00Z</dcterms:modified>
  <cp:revision>7</cp:revision>
  <dc:subject/>
  <dc:title>ZAPOTRZEBOWANIE MATERIAŁU Nr H-0151-99/09  z dnia 24</dc:title>
</cp:coreProperties>
</file>