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9.12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228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ć nr 6 pozycja 8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dopuści złożenie oferty na lek Infilea 05,mg/g krem 30 g, który charakteryzuje się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- lepszą wchłanialnością niż maść co może być korzystne w przypadku stosowania go na obszary ciała, które narażone są na kontakt z odzieżą, tak więc tym samym pacjent chętniej będzie sięgał po krem ze względu na komfort jego stosowani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- bardziej tłustą formulacją niż standardowy krem, dlatego wykazuje lepsze działanie okluzyjne, a tym samym większą siłę działa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- łatwiejszą aplikacją na owłosioną skórę, ponieważ lepiej niż maść sprawdza się na owłosionych częściach ciała, ponieważ nie spowoduje „zlepiania się” włosów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podtrzymuje zapisy SWZ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akiet 4, pozycja 1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w związku z faktem, że produkt leczniczy Foscarnet Tillomed nr pozwolenia 27440 jest dopuszczony do obrotu w Polsce w procedurze rejestracyjnej prowadzonej przez Prezesa Urzędu Rejestracji oraz produkt ten jest dostępny w obrocie w Polsce, zamawiający dopuszcza produkty dopuszczone do obrotu zgodnie z art. 4 pkt 1 z zastrzeżeniem ust. 3 i 4 Ustawy Prawo Farmaceutyczne, czyli produkty, które są sprowadzane w ramach importu docelowego i zgód tymczasowych wydawanych przez Ministra Zdrowia, ale w związku z zastrzeżeniem ust, 3, takiej zgody nie mogą być wydane? Czy zamawiający wymaga preparatu zarejestrowanego i dostępnego na rynku polskim 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godnie z arkuszem cenowym (zał. 1a do swz) w części 4 –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puszcza produkt z importu docelowego lub czasowego dopuszczeni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3-08-11T09:07:00Z</cp:lastPrinted>
  <dcterms:modified xsi:type="dcterms:W3CDTF">2024-12-19T10:04:00Z</dcterms:modified>
  <cp:revision>10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