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TextBodyIndent"/>
        <w:rPr>
          <w:b w:val="false"/>
          <w:b w:val="false"/>
          <w:i/>
          <w:i/>
          <w:color w:val="800000"/>
          <w:sz w:val="36"/>
          <w:szCs w:val="36"/>
        </w:rPr>
      </w:pPr>
      <w:r>
        <w:rPr>
          <w:b w:val="false"/>
          <w:i/>
          <w:color w:val="800000"/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OPIS PRZEDMIOTU ZAMÓWIENIA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„</w:t>
      </w:r>
      <w:r>
        <w:rPr>
          <w:b/>
          <w:bCs/>
          <w:caps/>
          <w:szCs w:val="28"/>
        </w:rPr>
        <w:t>Remont oświetlenia w CENTRALNYM MAGAZYNIE MUNDUROWYM W RZEPINIE PRZY UL. ZCHODNIEJ 1 – POSTępowanie II”</w:t>
      </w:r>
    </w:p>
    <w:p>
      <w:pPr>
        <w:pStyle w:val="TextBodyIndent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INWESTOR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DY CPV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NSimSun" w:cs="Times New Roman"/>
          <w:b w:val="false"/>
          <w:sz w:val="24"/>
          <w:szCs w:val="24"/>
          <w:lang w:bidi="hi-IN"/>
        </w:rPr>
        <w:t xml:space="preserve">31520000-7   Lampy i oprawy oświetleniowe 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NSimSun" w:cs="Times New Roman"/>
          <w:b w:val="false"/>
          <w:sz w:val="24"/>
          <w:szCs w:val="24"/>
          <w:lang w:bidi="hi-IN"/>
        </w:rPr>
        <w:t>45310000-3   Roboty instalacyjne elektryczne</w:t>
      </w:r>
    </w:p>
    <w:p>
      <w:pPr>
        <w:pStyle w:val="TextBodyIndent"/>
        <w:spacing w:lineRule="auto" w:line="240" w:before="0" w:after="0"/>
        <w:jc w:val="left"/>
        <w:rPr>
          <w:rFonts w:eastAsia="NSimSun" w:cs="Times New Roman"/>
          <w:b w:val="false"/>
          <w:b w:val="false"/>
          <w:sz w:val="24"/>
          <w:szCs w:val="24"/>
          <w:lang w:bidi="hi-IN"/>
        </w:rPr>
      </w:pPr>
      <w:r>
        <w:rPr>
          <w:rFonts w:eastAsia="NSimSun" w:cs="Times New Roman"/>
          <w:b w:val="false"/>
          <w:sz w:val="24"/>
          <w:szCs w:val="24"/>
          <w:lang w:bidi="hi-IN"/>
        </w:rPr>
        <w:t>45300000-0   Roboty instalacyjne w budynkach</w:t>
      </w:r>
    </w:p>
    <w:p>
      <w:pPr>
        <w:pStyle w:val="TextBodyIndent"/>
        <w:spacing w:lineRule="auto" w:line="240" w:before="0" w:after="0"/>
        <w:jc w:val="left"/>
        <w:rPr>
          <w:rFonts w:eastAsia="NSimSun" w:cs="Times New Roman"/>
          <w:b w:val="false"/>
          <w:b w:val="false"/>
          <w:sz w:val="24"/>
          <w:szCs w:val="24"/>
          <w:lang w:bidi="hi-IN"/>
        </w:rPr>
      </w:pPr>
      <w:r>
        <w:rPr>
          <w:rFonts w:eastAsia="NSimSun" w:cs="Times New Roman"/>
          <w:b w:val="false"/>
          <w:sz w:val="24"/>
          <w:szCs w:val="24"/>
          <w:lang w:bidi="hi-IN"/>
        </w:rPr>
        <w:t>31500000-1   Urządzenia oświetleniowe i lampy elektryczne</w:t>
      </w:r>
    </w:p>
    <w:p>
      <w:pPr>
        <w:pStyle w:val="TextBodyIndent"/>
        <w:spacing w:lineRule="auto" w:line="240" w:before="0" w:after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eastAsia="NSimSun" w:cs="Times New Roman"/>
          <w:b w:val="false"/>
          <w:sz w:val="24"/>
          <w:szCs w:val="24"/>
          <w:lang w:bidi="hi-IN"/>
        </w:rPr>
        <w:t>45450000-6   Roboty wykończeniowe, pozostałe</w:t>
      </w:r>
    </w:p>
    <w:p>
      <w:pPr>
        <w:pStyle w:val="TextBodyIndent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ZIELONA GÓRA, PAŹDZIERNIK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miot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 remont  oświetlenia wewnętrznego w Centralnym Magazynie Mundurowym w Rzepinie przy ul. Zachodniej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Zakres pra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 w szczegól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demontaż </w:t>
      </w:r>
      <w:r>
        <w:rPr>
          <w:b/>
          <w:sz w:val="24"/>
        </w:rPr>
        <w:t>189</w:t>
      </w:r>
      <w:r>
        <w:rPr>
          <w:sz w:val="24"/>
        </w:rPr>
        <w:t xml:space="preserve"> istniejących opraw oświetleniowych w tym 57 opraw z modułem oświetlenia awaryjnego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4"/>
        </w:rPr>
        <w:t xml:space="preserve">dostawę i montaż, w tych samych punktach co zdemontowane oprawy, nowych, wolnych od jakichkolwiek wad lamp (w tym lamp </w:t>
      </w:r>
      <w:r>
        <w:rPr>
          <w:sz w:val="24"/>
        </w:rPr>
        <w:t>z modułem</w:t>
      </w:r>
      <w:r>
        <w:rPr>
          <w:color w:val="000000"/>
          <w:sz w:val="24"/>
        </w:rPr>
        <w:t xml:space="preserve"> oświetlenia awaryjnego, w tych punktach co zdemontowane oprawy </w:t>
      </w:r>
      <w:r>
        <w:rPr>
          <w:sz w:val="24"/>
        </w:rPr>
        <w:t>z modułem</w:t>
      </w:r>
      <w:r>
        <w:rPr>
          <w:color w:val="000000"/>
          <w:sz w:val="24"/>
        </w:rPr>
        <w:t xml:space="preserve"> oświetlenia awaryjnego) z możliwością montażu w zależności od rodzaju poprzedniego demontowanego oświetlenia natynkowo, wpuszczane w sufit lub wiszące, ze zintegrowanym oświetleniem typu LED, które spełniają wymagania ogólne dotyczące opraw oświetleniowych wg. normy  PN-EN 12464-1:2022-01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race porządkowe po zakończeniu prac montażowy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zorganizowanie, zagospodarowanie oraz należyte zabezpieczenie miejsca montażu, prac na wysokości (montaż powyżej 3 metrów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odbiór i utylizacja zdemontowanego oświetlenia oraz odpadów powstałych w trakcie realizacji przedmiotu zamówieni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dobór odpowiedniego natężenia oświetlenia dla montowanych lamp zgodnie z obowiązującymi przepisam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 montażu wykonanie pomiarów oświetlenia spełniający warunki przewidziane w normach ustawowych dla każdego pomieszczenia w szczególności Rozporządzenia Ministra Pracy i Polityki Socjalnej z dnia 26.09.1997 r. w sprawie ogólnych przepisów bezpieczeństwa i higieny pracy oraz Polskimi Normami PN-EN 12464-1:2022-01 Światło i oświetlenie – Oświetlenie miejsc pracy – część 1 miejsca pracy. W przypadku braku prądu oświetlenie awaryjne musi spełniać wszystkie warunki przewidziane w przepisach dla oświetlenia awar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czegółowy wykaz pomieszczeń wraz z określeniem ilości lamp do wymiany określony został w punkcie 7 poni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prawy oświetleniowe </w:t>
      </w:r>
    </w:p>
    <w:p>
      <w:pPr>
        <w:pStyle w:val="Normal"/>
        <w:rPr/>
      </w:pPr>
      <w:r>
        <w:rPr/>
        <w:t xml:space="preserve">       </w:t>
      </w:r>
      <w:r>
        <w:rPr/>
        <w:t>Specyfikacja opraw oświetleniowych do wymiany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prawa oświetleniowa typu A </w:t>
      </w:r>
    </w:p>
    <w:p>
      <w:pPr>
        <w:pStyle w:val="Normal"/>
        <w:numPr>
          <w:ilvl w:val="0"/>
          <w:numId w:val="7"/>
        </w:numPr>
        <w:rPr/>
      </w:pPr>
      <w:r>
        <w:rPr/>
        <w:t>lampy jarzeniowe wiszące na linie stalowej – pojedyncze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prawa oświetleniowa typu B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mpy jarzeniowe wiszące na linie stalowej – podwójne,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Oprawa oświetleniowa typu C </w:t>
      </w:r>
    </w:p>
    <w:p>
      <w:pPr>
        <w:pStyle w:val="Normal"/>
        <w:numPr>
          <w:ilvl w:val="0"/>
          <w:numId w:val="10"/>
        </w:numPr>
        <w:rPr/>
      </w:pPr>
      <w:r>
        <w:rPr/>
        <w:t>lampy jarzeniowe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rawa oświetlenia typu D</w:t>
      </w:r>
    </w:p>
    <w:p>
      <w:pPr>
        <w:pStyle w:val="Normal"/>
        <w:numPr>
          <w:ilvl w:val="0"/>
          <w:numId w:val="13"/>
        </w:numPr>
        <w:rPr/>
      </w:pPr>
      <w:r>
        <w:rPr/>
        <w:t>lampy kasetonowe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Oprawa oświetleniowa typu 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typowe kasetonowe,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Oprawa oświetleniowa typu F </w:t>
      </w:r>
    </w:p>
    <w:p>
      <w:pPr>
        <w:pStyle w:val="Normal"/>
        <w:numPr>
          <w:ilvl w:val="0"/>
          <w:numId w:val="6"/>
        </w:numPr>
        <w:rPr/>
      </w:pPr>
      <w:r>
        <w:rPr/>
        <w:t>Kinki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Pozostałe parametry oświetleni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y typu LED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owania natynkowe, mocowania podwieszane oraz montaż w sufitach kasetonow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barwowa 3000-4000k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skuteczność świetlna około 100-130 lm/w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długość świecenia 50 000h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prawy objęte 3-letnią gwarancją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objętych wymianą opraw, zamontowane oprawy  muszą zapewnić wymagane normą PN-EN 12464-1:2022-01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y natężenia oświetlenia według poniższego zestawienia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otoczenia: 0 ÷ 40°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dokładnego skalkulowania ceny oferty, oraz uzyskania istotnych informacji, które mogą być przydatne do przygotowania oferty </w:t>
      </w:r>
      <w:r>
        <w:rPr>
          <w:b/>
          <w:bCs/>
        </w:rPr>
        <w:t>konieczne jest przeprowadzenie wizji lokalnej w obiekcie</w:t>
      </w:r>
      <w:r>
        <w:rPr/>
        <w:t xml:space="preserve">. Zamawiający wymaga telefonicznego ustalenia terminu dokonania przez wykonawcę wizji lokalnej w budynku. W tym celu należy skontaktować się z osobami wskazanymi w </w:t>
      </w:r>
      <w:r>
        <w:rPr>
          <w:b/>
          <w:bCs/>
        </w:rPr>
        <w:t>Zapytaniu ofertowym</w:t>
      </w:r>
      <w:r>
        <w:rPr/>
        <w:t xml:space="preserve">. Oferta sporządzona bez przeprowadzenia wizji lokalnej zostanie odrzucona. </w:t>
      </w:r>
      <w:r>
        <w:rPr>
          <w:b/>
          <w:bCs/>
        </w:rPr>
        <w:t>Wszystkie wizje lokalne odbyte przy postępowaniu I (które uwzględniają lampy z modułem oświetlenia awaryjnego) zostaną uznane za ważne również przy postępowaniu II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Wykonawcy ciąży obowiązek sprawdzenia ilości lamp, oraz uwzględnienia, że część lamp jest lampami z modułem oświetlenia awaryjnego, oraz wymienienie istniejących lamp z modułem oświetlenia awaryjnego na nowe lampy z modułem oświetlenia awaryjnego w istniejących punk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 względu na pracę w czynnym obiekcie należy zagwarantować bezpieczne i bezkolizyjne użytkowanie obiektu oraz utrzymywać w czystości miejsca prowadzonych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 cały okres prowadzonych prac montażowych Wykonawca zobowiązany jest do utrzymania na terenie prac porządku oraz zobowiązany będzie do utylizacji we własnym zakresie i na własny koszt odpadów powstałych w wyniku realizacji przedmiotu zamówienia zgodnie z ustawą z dnia 14 grudnia 2012 r. o odpadach (DZ.U. z 2022 r. poz. 699 z późn. zm) oraz ustawą z dnia 27 kwietnia 2001 Prawo ochrony środowiska (DZ.U. z 2022 r. poz. 2556 z późn. zm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e montażowe lamp winny być wykonane wyłącznie przez pracowników Wykonawcy posiadających aktualne uprawnienia energetyczne SEP 1k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rzystąpieniem do prac montażowych Wykonawca przedłoży Zamawiającemu wykaz osób nadzorujących i wykonujących prace montaż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zastosowane materiały do montażu powinny być fabrycznie nowe, oznakowane symbolem CE i posiadać odpowiednie certyfikaty oraz być wolne od jakichkolwiek wad i ustere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terenie urzędu możliwe jest wydzielenie miejsca dla potrzeb składowania materiałów. Do obowiązków Wykonawcy należy zabezpieczenie materiałów przed zniszczeniem i kradzieżą.</w:t>
      </w:r>
    </w:p>
    <w:p>
      <w:pPr>
        <w:pStyle w:val="Normal"/>
        <w:numPr>
          <w:ilvl w:val="0"/>
          <w:numId w:val="8"/>
        </w:numPr>
        <w:rPr/>
      </w:pPr>
      <w:r>
        <w:rPr/>
        <w:t>Nie dopuszcza się pozostawienia pomieszczeń bez opraw oświetleni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nosi pełną odpowiedzialność za realizację prac montażowych i w przypadku uszkodzenia w trakcie prac montażowych części obiektu jest zobowiązany do przywrócenia stanu pierwotnego i usunięcia wszelkich powstałych usterek na swój ko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cja prac montażowych będzie się odbywać na podstawie harmonogramu opracowanego przez Wykonawcę i uzgodnionego z Zamawiając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do pozostawienia wybranych egzemplarzy zdemontowanych lamp, części lamp oraz świetló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do zmiany wyznaczonych pomieszczeń, w których będą demontowane i montowane lampy z zachowaniem ilości wymienionych lam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bezpieczy we własnym zakresie i na własny koszt wszelkie materiały i narzędzia niezbędne do realizacji przedmiotu zamówienia, jak również zapewni swoim pracownikom niezbędny sprzęt i wszelkie dodatkowe wyposażenie w celu zapewnienia bezpieczeństwa i higieny pracy, zgodnie z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rzystąpieniem do montażu, po podpisaniu umowy Wykonawca dokona pomiarów w celu prawidłowego wykonania zamówienia, w  terminie 5 dni od zawarc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trike/>
        </w:rPr>
      </w:pPr>
      <w:r>
        <w:rPr>
          <w:b/>
        </w:rPr>
        <w:t>Gwarancja</w:t>
      </w:r>
    </w:p>
    <w:p>
      <w:pPr>
        <w:pStyle w:val="Normal"/>
        <w:ind w:left="36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Wykonawca na wykonany przedmiot umowy udzieli:</w:t>
      </w:r>
    </w:p>
    <w:p>
      <w:pPr>
        <w:pStyle w:val="Normal"/>
        <w:numPr>
          <w:ilvl w:val="0"/>
          <w:numId w:val="12"/>
        </w:numPr>
        <w:rPr>
          <w:strike/>
        </w:rPr>
      </w:pPr>
      <w:r>
        <w:rPr/>
        <w:t>36 miesięcy gwarancji jakości na zamontowane oprawy i nie krócej niż 50000 godzin na źródła światła  LED liczonej od daty podpisania protokołu odbioru końcowego, zgodnie z deklaracją producenta.</w:t>
      </w:r>
    </w:p>
    <w:p>
      <w:pPr>
        <w:pStyle w:val="Normal"/>
        <w:numPr>
          <w:ilvl w:val="0"/>
          <w:numId w:val="12"/>
        </w:numPr>
        <w:rPr>
          <w:strike/>
        </w:rPr>
      </w:pPr>
      <w:r>
        <w:rPr/>
        <w:t>36 miesięcy gwarancji jakości na usługę montażu liczonej od daty podpisania protokołu odbioru końcowego.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biór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realizacji przedmiotu zamówienia Wykonawca zobowiązany jest do powiadomienia Zamawiającego o gotowości do odbioru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az ze zgłoszeniem o gotowości do odbioru przedmiotu zamówienia Wykonawca zobowiązany jest do dostarczenia wszystkich dokumentów niezbędnych do oceny prawidłowości wykonania przedmiotu zamówienia oraz dopełnienia wszystkich innych czynności wymaganych powszechnie obowiązującymi przepisami prawa w szczególności wszystkie dokumenty certyfikowane na zamontowane wyroby oraz wbudowane materiały oraz protokoły pomiarów natężenia oświetlenia - zgodnie z warunkami określonymi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rzystąpi do czynności odbioru w terminie 3 dni roboczych od daty zawiadomienia o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ymaga załączenia do protokołu odbioru dokumentów potwierdzających utylizację lub prawidłowe zagospodarowanie odpadów powstałych w trakcie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az pomieszczeń objętych zamówieni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38"/>
        <w:gridCol w:w="2683"/>
        <w:gridCol w:w="761"/>
        <w:gridCol w:w="2623"/>
        <w:gridCol w:w="12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dygnac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opr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montow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yn „WIESZAKOWNIA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3,4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yn „KOSZE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4,2 m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atnia /Kotłow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7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werow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kaseton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7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uro/Pomieszczenie socjal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kaseton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7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aleta męska/Przedpokó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typowy kase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5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aleta dams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nki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5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mieszczenie gospodarc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nki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5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/Pięt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tka schod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7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ęt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yn „CZAPKI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3,4 m</w:t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OPRA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ind w:left="0" w:right="0" w:hanging="4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Arial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9:00Z</dcterms:created>
  <dc:creator>SPERZU</dc:creator>
  <dc:description/>
  <cp:keywords/>
  <dc:language>en-US</dc:language>
  <cp:lastModifiedBy>Wanio Zuzanna</cp:lastModifiedBy>
  <cp:lastPrinted>2024-10-04T07:38:00Z</cp:lastPrinted>
  <dcterms:modified xsi:type="dcterms:W3CDTF">2024-10-04T07:04:00Z</dcterms:modified>
  <cp:revision>192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2T13:07:39.6913900+01:00</vt:lpwstr>
  </property>
  <property fmtid="{D5CDD505-2E9C-101B-9397-08002B2CF9AE}" pid="5" name="MFClassifiedBy">
    <vt:lpwstr>UxC4dwLulzfINJ8nQH+xvX5LNGipWa4BRSZhPgxsCvnyzhRxRhwOSXB6FoM8nSmPzaDls7ewc6H1D5oedTWxlQ==</vt:lpwstr>
  </property>
  <property fmtid="{D5CDD505-2E9C-101B-9397-08002B2CF9AE}" pid="6" name="MFClassifiedBySID">
    <vt:lpwstr>UxC4dwLulzfINJ8nQH+xvX5LNGipWa4BRSZhPgxsCvm42mrIC/DSDv0ggS+FjUN/2v1BBotkLlY5aAiEhoi6ueioJmSXNe5yNTKgHFdhtw3OU62scidN4B8vl8L3mg1j</vt:lpwstr>
  </property>
  <property fmtid="{D5CDD505-2E9C-101B-9397-08002B2CF9AE}" pid="7" name="MFGRNItemId">
    <vt:lpwstr>GRN-c1721d85-036c-4a43-bb1c-87e31d1c2928</vt:lpwstr>
  </property>
  <property fmtid="{D5CDD505-2E9C-101B-9397-08002B2CF9AE}" pid="8" name="MFHash">
    <vt:lpwstr>JR8yuVfUoEnyDI/jAl8Pe+MAUvKCmEwiYxDdF3qgUS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