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Odpowiadając na ogłoszenie o przetargu podstawowego nr 2/2024 na: DOSTAWA ENDOPROTEZOPLASTYKA STAWU BARKOWEGO, IMPLANTY DO OSTEOTOMII PISZCZELI I i II </w:t>
      </w:r>
      <w:r>
        <w:rPr/>
        <w:t>dla Szpitala Powiatowego w Pyrzycach, oferujemy  następujące warunki dostawy:</w:t>
      </w:r>
    </w:p>
    <w:tbl>
      <w:tblPr>
        <w:tblW w:w="9622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79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OPROTEZOPLASTYKA STAWU BARKOW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DO OSTEOTOMII PISZCZELI 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DO OSTEOTOMII PISZCZELI I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3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17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4-01-24T09:48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