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EDYTOWALNA WERSJA JED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</w:rPr>
          <w:t>https://ted.europa.eu/TED/notice/udl?uri=TED:NOTICE:510819-2019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9/S 209-5108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Transportu Zbiorowego w Rybniku</w:t>
              <w:tab/>
              <w:t>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ługa przewozów w transporcie zbiorowym z podziałem na zadania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1. Obsługa przewozów w transporcie zbiorowym minimum pięciom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busami. Zadanie 2. Obsługa przewozów w transporcie zbiorowym minimu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więcioma autobusami. Zadanie 3. Obsługa przewozów pasażerskich w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cie zbiorowym do placówek szkolno- oświatowych oraz innych przewozó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owanych przez Zarząd Transportu Zbiorowego w Rybniku.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Zadanie 1. Obsługa przewozów w transporcie zbiorowym na liniach komunikacji miejskiej, organizowanych przez Zarząd Transportu Zbiorowego w Rybniku minimum pięcioma autobusami o następujących parametrach technicznych: -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wyprodukowane po 2013 roku, - wyposażone w jednostki napędowe spełniając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minimum normy EURO 5, - 100% niskiej podłogi, - długość całkowita minimum 12000 mm, tolerancja -1% - o pojemności minimum 86 miejsc w tym minimum 25 miejsc siedzących, - posiadające minimum 8 miejsc siedzących dostępnych bezpośrednio z poziomu niskiej podłogi, Zadanie 2. Obsługa przewozów w transporcie zbiorowym na liniach komunikacji miejskiej, organizowanych przez Zarząd Transportu Zbiorowego w Rybniku minimum dziewięcioma autobusami o następujących parametrach technicznych: - wyprodukowane po 2014 roku, - wyposażone w jednostki napędowe zasilane sprężonym gazem ziemn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;Calibri" w:hAnsi="DejaVuSans;Calibri" w:cs="DejaVuSans;Calibri"/>
                <w:szCs w:val="24"/>
                <w:lang w:eastAsia="pl-PL"/>
              </w:rPr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(CNG) spełniające minimum normy EURO 6 lub zeroemisyjne (w rozumieniu art. 2 pkt 1 ustawy z dnia 11 stycznia 2018 r. o elektromobilności i paliwach alternatywnych Dz. U. poz. 317 i 1356), - 100% niskiej podłogi, - długość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całkowita minimum 12000 mm, tolerancja -1% - o pojemności minimum 86 miejsc w tym minimum 25 miejsc siedzących, - posiadające minimum 8 miejsc siedzących dostępnych bezpośrednio z poziomu niskiej podłogi, Zadanie 3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Obsługa przewozów pasażerskich w transporcie zbiorowym do placówek szkolnooświatowych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oraz innych przewozach organizowanych przez Zarząd Transportu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Zbiorowego w Rybniku: a) minimum 2 autobusami o następujących minimalnych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parametrach technicznych: — wyprodukowane po 2010 roku, — wyposażone w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;Calibri" w:hAnsi="DejaVuSans;Calibri" w:cs="DejaVuSans;Calibri"/>
                <w:szCs w:val="24"/>
                <w:lang w:eastAsia="pl-PL"/>
              </w:rPr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jednostki napędowe spełniające minimum normy EURO 5, — pojemność minimum 23 miejsca siedzące, — klimatyzowana przestrzeń pasażerska. b) minimum 2 autobusami o następujących minimalnych parametrach technicznych: — wyprodukowane po 2010 roku, — wyposażone w jednostki napędowe spełniające minimum normy EURO 5, — pojemność minimum 16 miejsc siedzących, —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klimatyzowana przestrzeń pasażerska. c) minimum jednym samochodem o następujących minimalnych parametrach technicznych: — wyprodukowany po 2010 roku, — wyposażone w jednostki napędowe spełniające minimum normy EURO 5, — pojemność minimum 8 miejsc siedzących z możliwością kombinacji np. 6+ 2 wózki inwalidzkie, — klimatyzowana przestrzeń pasażerska. d) minimum 3 samochodami do przewozu osób niepełnosprawnych o następujących minimalnych parametrach technicznych: — wyprodukowane po 2010 roku, — wyposażone w jednostkę napędową spełniające minimum normy EURO 5, — pojemność minimum 6 miejsc siedzących z możliwością kombinacji np.: 3 miejsc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siedzące + 4 wózki inwalidzkie, — klimatyzowana przestrzeń pasażerska. e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minimum jednym samochodem o następujących minimalnych parametra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;Calibri" w:hAnsi="DejaVuSans;Calibri" w:cs="DejaVuSans;Calibri"/>
                <w:szCs w:val="24"/>
                <w:lang w:eastAsia="pl-PL"/>
              </w:rPr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technicznych: — wyprodukowany po 2010 roku, — wyposażony w jednostkę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napędową spełniające minimum normy EURO 5, — pojemność minimum 8 miejsc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siedzących, — klimatyzowana przestrzeń pasażersk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TZ PN 0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" w:hAnsi="Arial"/>
          <w:b w:val="false"/>
          <w:sz w:val="20"/>
          <w:szCs w:val="20"/>
        </w:rPr>
        <w:t>C: Informacje na t</w:t>
      </w:r>
      <w:r>
        <w:rPr/>
        <w:t>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</w:t>
      </w:r>
      <w:r>
        <w:rPr/>
        <w:t>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</w:t>
      </w:r>
      <w:r>
        <w:rPr/>
        <w:t xml:space="preserve">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mogą być przewidziane w przepisach </w:t>
      </w:r>
      <w:r>
        <w:rPr/>
        <w:t>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</w:t>
      </w:r>
      <w:r>
        <w:rPr/>
        <w:t>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icjalnie oświadczam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TED/notice/udl?uri=TED:NOTICE:510819-2019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2:00Z</dcterms:created>
  <dc:creator>Kowalski Artur</dc:creator>
  <dc:description/>
  <cp:keywords/>
  <dc:language>en-US</dc:language>
  <cp:lastModifiedBy>ZTZ107</cp:lastModifiedBy>
  <cp:lastPrinted>2017-04-21T11:15:00Z</cp:lastPrinted>
  <dcterms:modified xsi:type="dcterms:W3CDTF">2019-10-29T10:08:00Z</dcterms:modified>
  <cp:revision>3</cp:revision>
  <dc:subject/>
  <dc:title/>
</cp:coreProperties>
</file>