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9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bookmarkStart w:id="0" w:name="_Hlk80879217"/>
      <w:bookmarkEnd w:id="0"/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Opracowanie dokumentacji projektowej odbudowy budynku przy ul. Grunwaldzkiej 12 w Barczewie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nr postępowania BI.271.33.2023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1" w:name="_Hlk80879217"/>
      <w:bookmarkStart w:id="2" w:name="_Hlk80879217"/>
      <w:bookmarkEnd w:id="2"/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y/Wykonawów wspólnie ubiegających się o udzielenie zamówienia*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/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efon: 089 514 8</w:t>
    </w:r>
    <w:r>
      <w:rPr>
        <w:rFonts w:cs="Book Antiqua" w:ascii="Book Antiqua" w:hAnsi="Book Antiqua"/>
        <w:sz w:val="20"/>
        <w:szCs w:val="20"/>
        <w:lang w:val="pl-PL"/>
      </w:rPr>
      <w:t>3</w:t>
    </w:r>
    <w:r>
      <w:rPr>
        <w:rFonts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pl-PL"/>
      </w:rPr>
      <w:t>46</w:t>
    </w:r>
    <w:r>
      <w:rPr>
        <w:rFonts w:cs="Book Antiqua" w:ascii="Book Antiqua" w:hAnsi="Book Antiqua"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sz w:val="20"/>
          <w:szCs w:val="20"/>
        </w:rPr>
        <w:t>zp@barczewo.pl</w:t>
      </w:r>
    </w:hyperlink>
    <w:r>
      <w:rPr>
        <w:rFonts w:cs="Book Antiqua" w:ascii="Book Antiqua" w:hAnsi="Book Antiqua"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Opracowanie dokumentacji projektowej odbudowy budynku przy ul. Grunwaldzkiej 12                w Barczewie”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3-10-17T09:18:00Z</dcterms:modified>
  <cp:revision>83</cp:revision>
  <dc:subject/>
  <dc:title/>
</cp:coreProperties>
</file>