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90420</wp:posOffset>
            </wp:positionH>
            <wp:positionV relativeFrom="paragraph">
              <wp:posOffset>-565785</wp:posOffset>
            </wp:positionV>
            <wp:extent cx="4345305" cy="99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ałącznik Nr 6 do SW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 xml:space="preserve">Numer sprawy 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PE.271.3.2024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 skierowanych przez wykonawcę do realizacji zamówieni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a (rozdział VI pkt 2 ppkt 4 lit. b SWZ)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>Modernizacja dróg oraz modernizacja i budowa chodników na terenie Gminy Borek Wlkp. - etap I.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5717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2pt;margin-top:20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37528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55pt;margin-top:29.5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22"/>
          <w:szCs w:val="22"/>
          <w:lang w:eastAsia="pl-PL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22"/>
          <w:szCs w:val="22"/>
          <w:lang w:eastAsia="pl-PL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right="0" w:firstLine="709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mbria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mbria" w:ascii="Cambria" w:hAnsi="Cambria"/>
          <w:iCs/>
          <w:color w:val="00B0F0"/>
          <w:lang w:val="pl-PL"/>
        </w:rPr>
        <w:t xml:space="preserve"> </w:t>
      </w:r>
      <w:r>
        <w:rPr>
          <w:rFonts w:cs="Cambria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mbria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5-28T08:01:10Z</dcterms:modified>
  <cp:revision>18</cp:revision>
  <dc:subject/>
  <dc:title/>
</cp:coreProperties>
</file>