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tabs>
          <w:tab w:val="clear" w:pos="720"/>
          <w:tab w:val="left" w:pos="375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gazów sprężonych medycznych i technicznych w butlach wraz z dzierżawą, transportem, napełnieniem, naprawą i legalizacją butli oraz dostawa tlenu ciekłego medycznego wraz z dzierżawą zbiornika, parownic i stacji redukcyjnej”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gazów sprężonych medycznych i technicznych w butlach wraz z dzierżawą, transportem, napełnieniem, naprawą i legalizacją butli oraz dostawa tlenu ciekłego medycznego wraz z dzierżawą zbiornika, parownic </w:t>
    </w:r>
  </w:p>
  <w:p>
    <w:pPr>
      <w:pStyle w:val="Normal"/>
      <w:jc w:val="center"/>
      <w:rPr/>
    </w:pPr>
    <w:r>
      <w:rPr>
        <w:b/>
        <w:bCs/>
        <w:sz w:val="18"/>
        <w:szCs w:val="18"/>
      </w:rPr>
      <w:t>i stacji redukcyj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4-23T10:52:00Z</dcterms:modified>
  <cp:revision>14</cp:revision>
  <dc:subject/>
  <dc:title>PRZENIESIENIE07</dc:title>
</cp:coreProperties>
</file>