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ice, dnia 31.10.2024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M.271.33.202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kowana na podstawie art. 222 ust. 5 pz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publicznego prowadzonego w trybie podstawowym na podstawie art. 275 pkt 1 ustawy z dnia 11 września 2019 r. – Prawo zamówień publicznych (t.j. Dz. U. 2024 poz. 1320; dalej jako p.z.p.), na zadanie pn.: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„Zimowe utrzymanie chodników w mieście Chojnice w sezonie zimowym 2024/2025”,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opublikowanego dnia 23.10.2024 r. w BZP pod nr 2024/BZP 00560911. 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dnia 31.10.2024 r. do godz. 12.00 wpłynęły następujące oferty cenow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08"/>
        <w:gridCol w:w="4043"/>
      </w:tblGrid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Ceny jednostkowe brutto</w:t>
            </w:r>
          </w:p>
        </w:tc>
      </w:tr>
      <w:tr>
        <w:trPr>
          <w:trHeight w:val="9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/>
                <w:iCs/>
                <w:sz w:val="22"/>
                <w:szCs w:val="22"/>
              </w:rPr>
              <w:t>1.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StuBud - DSB Dariusz Studziński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eźno 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300 Człuchó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Odśnieżanie poprzez usuwanie śniegu, lodu lub błota wraz z posypywaniem materiałem uszorstniającym chodników, ścieżek rowerowych i ciągów pieszo-rowerowych (wraz z kosztem materiału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39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ł/mb</w:t>
            </w:r>
          </w:p>
        </w:tc>
      </w:tr>
      <w:tr>
        <w:trPr>
          <w:trHeight w:val="9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Odśnieżanie poprzez usuwanie śniegu, lodu lub błota wraz z posypywaniem materiałem uszorstniającym 80% całkowitej powierzchni parkingów, jezdni (wraz z kosztem materiału):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39 zł/m2</w:t>
            </w:r>
          </w:p>
        </w:tc>
      </w:tr>
      <w:tr>
        <w:trPr>
          <w:trHeight w:val="96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Odśnieżanie schodów poprzez usuwanie śniegu, lodu lub błota wraz z posypywaniem materiałem uszorstniającym (wraz z kosztem materiału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00,00 zł/szt.</w:t>
            </w:r>
          </w:p>
        </w:tc>
      </w:tr>
      <w:tr>
        <w:trPr>
          <w:trHeight w:val="96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Posypywanie chodników, ścieżek rowerowych i ciągów pieszo-rowerowych materiałem uszorstniającym (wraz z kosztem materiału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29 zł/mb</w:t>
            </w:r>
          </w:p>
        </w:tc>
      </w:tr>
      <w:tr>
        <w:trPr>
          <w:trHeight w:val="96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ypywanie 80% całkowitej powierzchni parkingów, jezdni  materiałem uszorstniającym (wraz z kosztem materiału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/m2</w:t>
            </w:r>
          </w:p>
        </w:tc>
      </w:tr>
      <w:tr>
        <w:trPr>
          <w:trHeight w:val="96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Posypywanie schodów materiałem uszorstniającym (wraz z kosztem materiału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1,0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ł/szt.</w:t>
            </w:r>
          </w:p>
        </w:tc>
      </w:tr>
      <w:tr>
        <w:trPr>
          <w:trHeight w:val="53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Załadunek i wywóz śniegu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9,20 zł/m3</w:t>
            </w:r>
          </w:p>
        </w:tc>
      </w:tr>
      <w:tr>
        <w:trPr>
          <w:trHeight w:val="96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OP Adrian Dziendziel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łodawa 6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-632 Brus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Odśnieżanie poprzez usuwanie śniegu, lodu lub błota wraz z posypywaniem materiałem uszorstniającym chodników, ścieżek rowerowych i ciągów pieszo-rowerowych (wraz z kosztem materiału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4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ł/mb</w:t>
            </w:r>
          </w:p>
        </w:tc>
      </w:tr>
      <w:tr>
        <w:trPr>
          <w:trHeight w:val="96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Odśnieżanie poprzez usuwanie śniegu, lodu lub błota wraz z posypywaniem materiałem uszorstniającym 80% całkowitej powierzchni parkingów, jezdni  (wraz                 z kosztem materiału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39 zł/m2</w:t>
            </w:r>
          </w:p>
        </w:tc>
      </w:tr>
      <w:tr>
        <w:trPr>
          <w:trHeight w:val="96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Odśnieżanie schodów poprzez usuwanie śniegu, lodu lub błota wraz z posypywaniem materiałem uszorstniającym (wraz z kosztem materiału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05,00 zł/szt.</w:t>
            </w:r>
          </w:p>
        </w:tc>
      </w:tr>
      <w:tr>
        <w:trPr>
          <w:trHeight w:val="122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Posypywanie chodników, ścieżek rowerowych i ciągów pieszo-rowerowych materiałem uszorstniającym (wraz z kosztem materiału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30 zł/mb</w:t>
            </w:r>
          </w:p>
        </w:tc>
      </w:tr>
      <w:tr>
        <w:trPr>
          <w:trHeight w:val="96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Posypywanie 80% całkowitej powierzchni parkingów, jezdni  materiałem uszorstniającym (wraz z kosztem materiału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30 zł/m2</w:t>
            </w:r>
          </w:p>
        </w:tc>
      </w:tr>
      <w:tr>
        <w:trPr>
          <w:trHeight w:val="96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Posypywanie schodów materiałem uszorstniającym (wraz z kosztem materiału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2,50 zł/szt.</w:t>
            </w:r>
          </w:p>
        </w:tc>
      </w:tr>
      <w:tr>
        <w:trPr>
          <w:trHeight w:val="57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Załadunek i wywóz śniegu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9,44 zł/m3</w:t>
            </w:r>
          </w:p>
        </w:tc>
      </w:tr>
    </w:tbl>
    <w:p>
      <w:pPr>
        <w:pStyle w:val="Subtitl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mina Miejska Chojnice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ul. Stary Rynek 1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89-600 Chojni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9:00Z</dcterms:created>
  <dc:creator>UM CHOJNICE</dc:creator>
  <dc:description/>
  <cp:keywords/>
  <dc:language>en-US</dc:language>
  <cp:lastModifiedBy>Julia Tobolska</cp:lastModifiedBy>
  <cp:lastPrinted>2024-07-12T14:08:00Z</cp:lastPrinted>
  <dcterms:modified xsi:type="dcterms:W3CDTF">2024-10-31T12:37:00Z</dcterms:modified>
  <cp:revision>14</cp:revision>
  <dc:subject/>
  <dc:title/>
</cp:coreProperties>
</file>