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Odbiór odpadów medycznych o kodach: 18 01 02 i 18 01 03 oraz 18 01 09 z Zespołu Medycznego WCKiK w Warszawie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prawa 51/U/2024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228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1"/>
        <w:gridCol w:w="3259"/>
      </w:tblGrid>
      <w:tr>
        <w:trPr>
          <w:tblHeader w:val="true"/>
        </w:trPr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egłość w km od miejsca unieszkodliwiania do Zespołu Medycznego WCKiK w Warszawie</w:t>
            </w:r>
          </w:p>
        </w:tc>
      </w:tr>
      <w:tr>
        <w:trPr/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Wykonawca zamierza unieszkodliwiać odpady medyczne </w:t>
              <w:br/>
              <w:t>w instalacji położonej w …………………….……(adres instalacji) w województwie. ………………………., która na dzień złożenia oferty posiada wolne moce przerobowe pozwalające w całości unieszkodliwić odpady odebrane od zamawiającego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endnoteReference w:id="2"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.……. km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 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 pracowników oraz osiągnął roczny obrót netto nie przekraczający równowartości w złotych 10 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 pracowników oraz osiągnął roczny obrót netto nie przekraczający równowartości w złotych 50 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 prawnie uzasadnionych interesów osoby trzeciej, której dane zostały przekazane w 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pl-PL"/>
        </w:rPr>
        <w:t>Wyjaśnienie: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 xml:space="preserve">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sectPr>
          <w:footerReference w:type="default" r:id="rId4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7776" w:leader="none"/>
        </w:tabs>
        <w:autoSpaceDE w:val="false"/>
        <w:ind w:right="-2" w:hanging="0"/>
        <w:jc w:val="left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 01 02 i 18 01 03 oraz 18 01 09 z Zespołu Medycznego WCKiK w Warszawie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1/U/2024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U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 kodach: 18 01 02 i 18 01 03 oraz 18 01 09 z Zespołu Medycznego WCKiK w Warszawie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Sprawa 51/U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), dla celów zastosowania kryterium ceny lub kosztu zamawiający dolicza do przedstawionej w 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Odbiór odpadów medycznych o kodach: 18 01 02 i 18 01 03 oraz 18 01 09 z Zespołu Medycznego WCKiK w Warszawie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1/U/2024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OŚWIADCZENIE WYKONAWCÓW</w:t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Cs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wspólnie ubiegających się o udzielenie zamówienia składane na podstawie art. 117 ust. 4 ustawy z dnia 11 września 2019 r. – Prawo zamówień publicznych dotyczące dostaw, usług lub robót budowlanych, które wykonują poszczególni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a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: „</w:t>
      </w:r>
      <w:r>
        <w:rPr>
          <w:rFonts w:cs="Calibri" w:ascii="Calibri" w:hAnsi="Calibri"/>
          <w:bCs/>
          <w:i w:val="false"/>
          <w:sz w:val="22"/>
          <w:szCs w:val="22"/>
        </w:rPr>
        <w:t>Odbiór odpadów medycznych o kodach: 18 01 02 i 18 01 03 oraz 18 01 09 z Zespołu Medycznego WCKiK w Warszawie</w:t>
      </w:r>
      <w:r>
        <w:rPr>
          <w:rStyle w:val="StrongEmphasis"/>
          <w:rFonts w:cs="Calibri" w:ascii="Calibri" w:hAnsi="Calibri"/>
          <w:b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Cs/>
          <w:i w:val="false"/>
          <w:sz w:val="22"/>
          <w:szCs w:val="22"/>
        </w:rPr>
        <w:t>,  Sprawa 51/U/2024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,</w:t>
      </w: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 prowadzonego przez WCKiK SPZOZ, oświadczam, że*: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right="6" w:hanging="0"/>
        <w:jc w:val="both"/>
        <w:outlineLvl w:val="8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autoSpaceDE w:val="false"/>
        <w:spacing w:before="0" w:after="0"/>
        <w:ind w:left="425" w:right="6" w:hanging="425"/>
        <w:jc w:val="both"/>
        <w:outlineLvl w:val="8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Wykonawca …………………………………………………………………………….…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center"/>
        <w:outlineLvl w:val="8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(nazwa i adres Wykonawcy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425" w:right="6" w:hanging="0"/>
        <w:jc w:val="both"/>
        <w:outlineLvl w:val="8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zrealizuje następujące dostawy, usługi lub roboty budowlane: ……………………………..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</w:tabs>
        <w:autoSpaceDE w:val="false"/>
        <w:ind w:left="4536" w:right="45" w:hanging="0"/>
        <w:jc w:val="center"/>
        <w:rPr>
          <w:rFonts w:ascii="Calibri" w:hAnsi="Calibri" w:eastAsia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ab/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before="0" w:after="0"/>
        <w:ind w:right="-2" w:hanging="0"/>
        <w:rPr>
          <w:rFonts w:ascii="Calibri" w:hAnsi="Calibri" w:eastAsia="Times New Roman" w:cs="Calibri"/>
          <w:bCs/>
          <w:iCs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dal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„</w:t>
      </w:r>
      <w:r>
        <w:rPr>
          <w:rFonts w:cs="Calibri" w:ascii="Calibri" w:hAnsi="Calibri"/>
          <w:b w:val="false"/>
          <w:i w:val="false"/>
          <w:sz w:val="20"/>
          <w:szCs w:val="20"/>
        </w:rPr>
        <w:t>ustawą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”)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Odbiór odpadów medycznych o kodach: 18 01 02 i 18 01 03 oraz 18 01 09 z Zespołu Medycznego WCKiK w Warszawie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 Sprawa 51/U/2024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0"/>
          <w:szCs w:val="20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nie 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w rozumieniu ustawy z dnia 16 lutego 2007 r. o 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 późn. zm.) z innym wykonawcą  …………………… (podać nazwę Wykonawcy) który złożył odrębną ofertę lub oferty częściowe i jednocześnie składam/y informacje lub 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</w:t>
      </w:r>
    </w:p>
    <w:sectPr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2-07-07T09:57:00Z</cp:lastPrinted>
  <dcterms:modified xsi:type="dcterms:W3CDTF">2024-09-06T10:42:00Z</dcterms:modified>
  <cp:revision>46</cp:revision>
  <dc:subject/>
  <dc:title/>
</cp:coreProperties>
</file>