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4.2023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Oświadczenie w tym zakresie składane, tylko w sytuacji,  gdy Wykonawca powołuje się na zasoby innego podmiot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: ustawa Pzp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udowa kanału technologicznego i przyłączy kanalizacji deszczowej w ul. Wigury w Ząbkach na odcinku od ul. Narutowicza do ul. Piotra Skargi, w zakres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części 1: budowa kanału technologicznego w ul. Wig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5" w:hanging="425"/>
        <w:rPr>
          <w:rFonts w:ascii="Times New Roman" w:hAnsi="Times New Roman" w:cs="Times New Roman"/>
          <w:b/>
          <w:b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części 2: budowa przyłączy kanalizacji deszczowej w ul. Wigur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C00000"/>
          <w:sz w:val="20"/>
          <w:szCs w:val="20"/>
        </w:rPr>
        <w:t>(zaznaczyć odpowiednio część, której dotyczy ofer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numPr>
          <w:ilvl w:val="0"/>
          <w:numId w:val="6"/>
        </w:numPr>
        <w:shd w:fill="EEECE1" w:val="clear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ind w:left="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podlegam wykluczeniu z postępowania na podstawie: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(zaznaczyć odpowiednio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art. 109 ust. 1 pkt 4 ustawy Pzp.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7 ustawy Pzp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art. 109 ust. 1 pkt 8 ustawy Pzp.</w:t>
      </w:r>
    </w:p>
    <w:p>
      <w:pPr>
        <w:pStyle w:val="Default"/>
        <w:tabs>
          <w:tab w:val="clear" w:pos="708"/>
          <w:tab w:val="left" w:pos="567" w:leader="none"/>
        </w:tabs>
        <w:spacing w:lineRule="auto" w:line="48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48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  <w:t xml:space="preserve">                     …………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ind w:left="284" w:right="-14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1) KRS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lang w:val="en-US"/>
        </w:rPr>
        <w:t>*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2) CEIDG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lang w:val="en-US"/>
        </w:rPr>
        <w:t>*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</w:rPr>
        <w:t>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         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(podpis)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Pola niewypełnione należy wykreślić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3-10-10T08:35:00Z</cp:lastPrinted>
  <dcterms:modified xsi:type="dcterms:W3CDTF">2023-10-10T06:35:00Z</dcterms:modified>
  <cp:revision>6</cp:revision>
  <dc:subject/>
  <dc:title/>
</cp:coreProperties>
</file>