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i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z przetwarzaniem danych osobowych i w sprawie swobodnego przepływu takich danych oraz uchylenia dyrektywy 95/46/WE (ogólne rozporządzenie o ochronie danych)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kręgowy Inspektorat Służby Więziennej w Poznaniu z siedzibą w Poznaniu (61-729), ul. Młyńska 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pektorem ochrony danych osobowych w Okręgowym Inspektoracie Służby Więziennej w Poznaniu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n Paweł Nowak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, kontakt: iod_oisw_poznan@sw.gov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przetwarzane będą na podstawie art. 6 ust. 1 lit. cRODO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i realizacją zamówienia </w:t>
      </w:r>
      <w:r>
        <w:rPr>
          <w:rFonts w:cs="Arial" w:ascii="Arial" w:hAnsi="Arial"/>
          <w:b/>
          <w:sz w:val="20"/>
          <w:szCs w:val="20"/>
        </w:rPr>
        <w:t xml:space="preserve">na Wykonanie dokumentacji projektowej budowy budynku magazynu okręgowego na terenie Oddziału Zewnętrznego w Koziegłowach Aresztu Śledczego w Poznaniu </w:t>
        <w:br/>
        <w:t>wraz z  pełnieniem nadzoru autorskiego przy jego realizacji, nr postepowania OI/KI.2232.3.2024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, a także inne podmioty uprawnione na podstawie przepisów prawa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Dane zostaną zarchiwizowane w sposób określony odrębnymi przepisami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przyjąłem/przyjęłam do wiadomości:</w:t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czytelny podpis wykonawcy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czytelny podpis wykonawcy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2:00Z</dcterms:created>
  <dc:creator>Rzepkowska Izabela</dc:creator>
  <dc:description/>
  <cp:keywords/>
  <dc:language>en-US</dc:language>
  <cp:lastModifiedBy>Paweł Małachowski</cp:lastModifiedBy>
  <cp:lastPrinted>2018-05-25T10:02:00Z</cp:lastPrinted>
  <dcterms:modified xsi:type="dcterms:W3CDTF">2024-08-29T09:23:00Z</dcterms:modified>
  <cp:revision>4</cp:revision>
  <dc:subject/>
  <dc:title/>
</cp:coreProperties>
</file>