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bookmarkStart w:id="0" w:name="_Hlk88041271"/>
      <w:bookmarkStart w:id="1" w:name="_Hlk104198918"/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bookmarkEnd w:id="0"/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Wykonanie odnowy oznakowania poziomego dróg i ulic miasta Leszna w 2025 roku oraz wykonanie nowego oznakowania poziomego grubowarstwowego na wybranych ulicach miasta Leszna”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75129871"/>
      <w:bookmarkStart w:id="3" w:name="_Hlk175129871"/>
      <w:bookmarkEnd w:id="3"/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4" w:name="_Hlk175129885"/>
            <w:bookmarkEnd w:id="4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1) lit. a) SWZ, dotyczące wskazanych wyżej robót, określające, czy te roboty budowlane zostały wykonane należycie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 xml:space="preserve">Znak sprawy: INF-MZD.271.01.2025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 xml:space="preserve"> załącznik nr </w:t>
    </w:r>
    <w:r>
      <w:rPr>
        <w:rFonts w:cs="Calibri" w:ascii="Calibri" w:hAnsi="Calibri"/>
        <w:b/>
        <w:sz w:val="22"/>
        <w:szCs w:val="22"/>
        <w:lang w:val="pl-PL"/>
      </w:rPr>
      <w:t>6</w:t>
    </w:r>
    <w:r>
      <w:rPr>
        <w:rFonts w:cs="Calibri" w:ascii="Calibri" w:hAnsi="Calibri"/>
        <w:b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Góra-Żymierska Anna</dc:creator>
  <dc:description/>
  <cp:keywords/>
  <dc:language>en-US</dc:language>
  <cp:lastModifiedBy>Matczuk Grzegorz</cp:lastModifiedBy>
  <cp:lastPrinted>2024-09-26T13:19:00Z</cp:lastPrinted>
  <dcterms:modified xsi:type="dcterms:W3CDTF">2025-01-03T09:37:00Z</dcterms:modified>
  <cp:revision>20</cp:revision>
  <dc:subject/>
  <dc:title/>
</cp:coreProperties>
</file>