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</w:t>
      </w:r>
      <w:r>
        <w:rPr>
          <w:b/>
        </w:rPr>
        <w:t xml:space="preserve">OŚWIADCZENIE WYKONAWCY 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</w:rPr>
        <w:t>(nazwa i adres Wykonawcy)</w:t>
      </w:r>
    </w:p>
    <w:p>
      <w:pPr>
        <w:pStyle w:val="Normal"/>
        <w:jc w:val="both"/>
        <w:rPr/>
      </w:pPr>
      <w:r>
        <w:rPr>
          <w:sz w:val="24"/>
          <w:szCs w:val="24"/>
        </w:rPr>
        <w:t>przystępując do udziału w postępowaniu o udzielenie zamówienia organizowanego  w trybie przetargu otwartego na: „w</w:t>
      </w:r>
      <w:r>
        <w:rPr>
          <w:sz w:val="24"/>
        </w:rPr>
        <w:t>ykonanie dokumentacji technicznej na rozbiórkę oraz rozbiórkę nieużytkowanego budynku administracyjnego wraz z kotłownią usytuowanego na terenie oddziału Przedsiębiorstwa Komunikacji Miejskiej Spółka z o. o. w Będzinie przy ul. Promyka 30”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oświadcza, że spełnienia warunki udziału w postępowaniu określone w rozdziale VI ust. 1 pkt1 SIWZ, a dotyczą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osiadania wiedzy i doświadcz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sytuacji ekonomicznej i finansowej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)dysponowania odpowiednim potencjałem technicznym oraz osobami zdolnymi do wykonania zamó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67" w:leader="none"/>
        </w:tabs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6160"/>
    </w:tblGrid>
    <w:tr>
      <w:trPr>
        <w:trHeight w:val="1260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 w:val="28"/>
            </w:rPr>
            <w:t>Nr sprawy: Z/PO/2024/09/1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 xml:space="preserve">Załącznik nr 3a 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do SIW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b/>
      <w:sz w:val="28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retekstu">
    <w:name w:val="Treść tekstu"/>
    <w:basedOn w:val="Normal"/>
    <w:qFormat/>
    <w:pPr>
      <w:spacing w:before="0" w:after="120"/>
    </w:pPr>
    <w:rPr>
      <w:color w:val="00000A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6:00Z</dcterms:created>
  <dc:creator>Dział zamówień publicznych</dc:creator>
  <dc:description/>
  <cp:keywords/>
  <dc:language>en-US</dc:language>
  <cp:lastModifiedBy>Edyta Gruchała</cp:lastModifiedBy>
  <cp:lastPrinted>2020-03-17T13:55:00Z</cp:lastPrinted>
  <dcterms:modified xsi:type="dcterms:W3CDTF">2024-09-24T10:29:00Z</dcterms:modified>
  <cp:revision>22</cp:revision>
  <dc:subject/>
  <dc:title>Nr sprawy:</dc:title>
</cp:coreProperties>
</file>