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0" w:name="_Hlk83211982"/>
      <w:bookmarkStart w:id="1" w:name="_Hlk83211982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bCs/>
          <w:color w:val="000000"/>
          <w:kern w:val="2"/>
          <w:sz w:val="24"/>
          <w:szCs w:val="24"/>
          <w:lang w:val="en-US" w:eastAsia="hi-I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kern w:val="2"/>
          <w:sz w:val="24"/>
          <w:szCs w:val="24"/>
          <w:lang w:val="en-US" w:eastAsia="hi-IN" w:bidi="hi-I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4445</wp:posOffset>
            </wp:positionV>
            <wp:extent cx="2697480" cy="760095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łącznik nr 1 do Zapytania ofertowego</w:t>
      </w:r>
    </w:p>
    <w:p>
      <w:pPr>
        <w:pStyle w:val="Normal"/>
        <w:autoSpaceDE w:val="false"/>
        <w:spacing w:lineRule="auto" w:line="360" w:before="0" w:after="0"/>
        <w:ind w:left="63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 xml:space="preserve">                          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…………</w:t>
      </w:r>
    </w:p>
    <w:p>
      <w:pPr>
        <w:pStyle w:val="Normal"/>
        <w:autoSpaceDE w:val="false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), dni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ULARZ OFERT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i adres ZAMAWIAJĄCEGO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ólnota Mieszkaniowa nieruchomości przy Placu Kardynała Stefana Wyszyńskiego 16 w Sierpcu</w:t>
      </w:r>
      <w:r>
        <w:rPr>
          <w:rFonts w:cs="Times New Roman" w:ascii="Times New Roman" w:hAnsi="Times New Roman"/>
          <w:sz w:val="24"/>
          <w:szCs w:val="24"/>
        </w:rPr>
        <w:t>, 09-200 Sierpc, NIP 7761539526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i na rzecz, której występuje zarządca nieruchomości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ład Gospodarki Komunalnej i Mieszkaniowej w Sierpcu Spółka z o.o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. Traugutta 33, 09-200 Sierpc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24 275 55 35, e-mail: sekretariat@zgkim.sierpc.p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Nazwa przedmiotu zamówieni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kup i dostawa ok. 13 000 litrów oleju opałowego</w:t>
        <w:br/>
        <w:t>do budynku przy Pl. Kardynała Wyszyńskiego 16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3. Tryb postępow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ytanie ofertow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 Nazwa i adres WYKONAWC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.……………………………………………….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..………………….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NIP…………………………… tel./fax …………………… e-mail. ….………..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. Oferuję wykonanie przedmiotu zamówienia z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producenta 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producenta ……………………zł. za 1 l. (netto) z dnia 28.09.202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ża (+) lub upust (-) * stała/y w wysokości 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rtość netto oferowana przez Wykonawcę: ………………… zł/1 lit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tek VAT: ………………%, tj. ……………. z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na brutto: ………………… zł/1 lit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łownie brutto: ………………………………………………………… z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. Deklaruję ponadt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zamówienia w terminie: </w:t>
      </w:r>
      <w:bookmarkStart w:id="2" w:name="_Hlk2937314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d podpisania umowy </w:t>
      </w:r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dnia 31.03.2021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akceptację warunków płatności: 30 dni od daty przedłożenia zamawiającemu faktur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poznałem się z opisem przedmiotu zamówienia i nie wnoszę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niego zastrzeżeń w razie wybrania naszej oferty zobowiązujemy się do realizacj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na warunkach określonych w niniejszym postępowaniu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ami do niniejszego formularza stanowiącymi integralną część oferty jest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 i pieczęć Wykonawcy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bookmarkStart w:id="3" w:name="_Hlk83211982"/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*niepotrzebne skreślić</w:t>
      </w:r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04:00Z</dcterms:created>
  <dc:creator>Honorata Wójcik</dc:creator>
  <dc:description/>
  <cp:keywords/>
  <dc:language>en-US</dc:language>
  <cp:lastModifiedBy>Honorata Wójcik</cp:lastModifiedBy>
  <dcterms:modified xsi:type="dcterms:W3CDTF">2021-09-28T07:48:00Z</dcterms:modified>
  <cp:revision>3</cp:revision>
  <dc:subject/>
  <dc:title/>
</cp:coreProperties>
</file>