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IENIE CEN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 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SERWIS I KONSERWAC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15"/>
        <w:gridCol w:w="4277"/>
      </w:tblGrid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KT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w zł/ miesiąc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g osobowy 12 przystankowy, udźwig Q=675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. Spartakus, ul. Mickiewicza 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g osobowy 12 przystankowy, udźwig Q=675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. Spartakus, ul. Mickiewicza 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g towarowy 2 przystankowy, udźwig Q=300k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. Spartakus, ul. Mickiewicza 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forma dla niepełnosprawnych, udźwig Q=225k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dydaktyczny, ul. Witelona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g osobowy 3 przystankowy, udźwig Q= 1125k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dydaktyczny P-4, ul. Paderewskiego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źwig osobowy 3 przystankowy, udźwig Q= 1125k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dydaktyczny P-4, ul. Paderewskiego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forma dla niepełnosprawnych, udźwig Q=225k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dydaktyczny P-5, ul. Mickiewicza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forma dla niepełnosprawnych, udźwig Q=225k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ilon dydaktyczny P-5, ul. Mickiewicza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644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RAZEM Cena jednostkowa netto w zł/miesiąc</w:t>
            </w:r>
          </w:p>
        </w:tc>
        <w:tc>
          <w:tcPr>
            <w:tcW w:w="4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  <w:tr>
        <w:trPr>
          <w:trHeight w:val="760" w:hRule="atLeast"/>
        </w:trPr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Razem cena jednostkowa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miesiąc x 12 miesięcy)</w:t>
            </w:r>
          </w:p>
        </w:tc>
        <w:tc>
          <w:tcPr>
            <w:tcW w:w="4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PlainText"/>
        <w:ind w:left="4956" w:hanging="6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rawnionej/</w:t>
      </w:r>
    </w:p>
    <w:p>
      <w:pPr>
        <w:pStyle w:val="PlainText"/>
        <w:ind w:left="4956" w:hanging="63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owania Wykonawcy)</w:t>
      </w:r>
    </w:p>
    <w:p>
      <w:pPr>
        <w:pStyle w:val="PlainText"/>
        <w:spacing w:before="12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NAPRAWY I USUNIĘCIE AWARII</w:t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11"/>
        <w:gridCol w:w="6281"/>
      </w:tblGrid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w zł/ rok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obocizna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ilość przewidywana przez zamawiającego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rg/rok.</w:t>
            </w:r>
            <w:r>
              <w:rPr>
                <w:rFonts w:cs="Arial" w:ascii="Arial" w:hAnsi="Arial"/>
                <w:sz w:val="20"/>
                <w:szCs w:val="20"/>
              </w:rPr>
              <w:t xml:space="preserve"> x …………….. zł/rg  = ………………………… zł netto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Materia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(przewidywany przez zamawiającego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00,00 zł netto</w:t>
            </w:r>
          </w:p>
        </w:tc>
      </w:tr>
      <w:tr>
        <w:trPr>
          <w:trHeight w:val="4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RAZEM ( poz.1+poz.2) Wartość netto w zł/rok  </w:t>
            </w:r>
          </w:p>
        </w:tc>
        <w:tc>
          <w:tcPr>
            <w:tcW w:w="6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</w:tc>
      </w:tr>
    </w:tbl>
    <w:p>
      <w:pPr>
        <w:pStyle w:val="PlainText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CENA CAŁKOWITA OFERTY</w:t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96"/>
      </w:tblGrid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 OFERTY NET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ma: CENA CAŁKOWITA z tabeli A + RAZEM z tabeli B )</w:t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ne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    ……………. %</w:t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z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zł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Stawka roboczogodziny serwisu – należy podać  wartość roboczogodziny wraz ze wszystkimi narzutami.</w:t>
      </w:r>
    </w:p>
    <w:p>
      <w:pPr>
        <w:pStyle w:val="PlainText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PlainText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ypełnić wszystkie pozycje tabeli. Nie wypełnienie choćby jednej pozycji będzie skutkowało odrzuceniem oferty jako nieporównywal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PlainText"/>
        <w:ind w:left="4956" w:hanging="63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i podpis osoby/osób uprawnionej/</w:t>
      </w:r>
    </w:p>
    <w:p>
      <w:pPr>
        <w:pStyle w:val="PlainText"/>
        <w:ind w:left="4956" w:hanging="63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ch do reprezentowani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0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sz w:val="18"/>
        <w:szCs w:val="18"/>
      </w:rPr>
      <w:tab/>
      <w:tab/>
      <w:tab/>
      <w:tab/>
      <w:tab/>
      <w:tab/>
      <w:tab/>
      <w:tab/>
      <w:tab/>
      <w:tab/>
      <w:tab/>
      <w:t xml:space="preserve">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18"/>
        <w:szCs w:val="18"/>
      </w:rPr>
      <w:t>Załącznik nr 2</w:t>
      <w:tab/>
      <w:t xml:space="preserve">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18"/>
        <w:szCs w:val="18"/>
      </w:rPr>
      <w:t>Oznaczenie</w:t>
    </w:r>
    <w:r>
      <w:rPr>
        <w:rFonts w:cs="Arial Narrow" w:ascii="Arial Narrow" w:hAnsi="Arial Narrow"/>
        <w:b/>
        <w:i/>
        <w:sz w:val="18"/>
        <w:szCs w:val="18"/>
      </w:rPr>
      <w:t xml:space="preserve"> sprawy:</w:t>
    </w:r>
    <w:r>
      <w:rPr/>
      <w:t xml:space="preserve"> </w:t>
    </w:r>
    <w:r>
      <w:rPr>
        <w:rFonts w:cs="Arial Narrow" w:ascii="Arial Narrow" w:hAnsi="Arial Narrow"/>
        <w:b/>
        <w:i/>
        <w:sz w:val="18"/>
        <w:szCs w:val="18"/>
      </w:rPr>
      <w:t>A310/ST/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8:00Z</dcterms:created>
  <dc:creator>Centrum Informatyczne</dc:creator>
  <dc:description/>
  <cp:keywords/>
  <dc:language>en-US</dc:language>
  <cp:lastModifiedBy>AWF</cp:lastModifiedBy>
  <cp:lastPrinted>2011-08-09T11:08:00Z</cp:lastPrinted>
  <dcterms:modified xsi:type="dcterms:W3CDTF">2022-02-01T07:58:00Z</dcterms:modified>
  <cp:revision>2</cp:revision>
  <dc:subject/>
  <dc:title>Załącznik nr 3A do SIWZ</dc:title>
</cp:coreProperties>
</file>